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A SPECIAL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RING OFFICER FOR 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HEARING OFFIC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THSIDE INDEPENDENT</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E.A. DOCKET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NNETH O.,</w:t>
        <w:tab/>
        <w:tab/>
        <w:tab/>
        <w:tab/>
        <w:t>089-SE-3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F JOHN O.</w:t>
        <w:tab/>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R PETITIONER:</w:t>
        <w:tab/>
        <w:t>FOR RESPONDEN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r. Ralph Langley</w:t>
        <w:tab/>
        <w:t>Sgt. and Mrs. John L. 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s. Rosemary L. Hollan</w:t>
        <w:tab/>
        <w:t>Pro Se for the Petition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torneys at Law</w:t>
        <w:tab/>
        <w:t>8830 Timber Cros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ster, Lewis, Langley, Gardner</w:t>
        <w:tab/>
        <w:t>San Antonio, Texas 782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nd Banack, Incorporat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655 Frost Bank Tower</w:t>
        <w:tab/>
        <w:t>an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an Antonio, Texas 78250</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c/o Mary Nels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15185 Muscatel Stree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Hesperia, California 92345</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EFORE A SPECIAL EDUCATION</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ARING OFFICER FOR THE 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HEARING OFFIC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RTHSIDE INDEPENDENT</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CHOOL DISTRICT</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V.</w:t>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ab/>
        <w:t>T.E.A. DOCKET NO.</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KENNETH O.,</w:t>
        <w:tab/>
        <w:tab/>
        <w:tab/>
        <w:tab/>
        <w:t>089-SE-384</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NF JOHN O.</w:t>
        <w:tab/>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ECISION OF THE HEARING OFFIC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MENT OF THE CA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n March 10, 1984, the Hearing Officer received a request for a due process hearing in the above-styled and docketed cause.  The request was filed by the Petitioner, Northside Independent School District.  The Respondent, Kenneth O. was represented pro se by his parents, Sgt. and Mrs. John L. O.  The request was filed by Petitioner pursuant to the Education for All Handicapped Children Act of 1975 (EAHCA), 20 U.S.C. 1401, et seq. and 19 T.A.C. 89.201, et seq..  The Petitioner allegedly had reason to believe that Respondent student was handicapped, specifically emotionally disturbed.  The Respondent and his parents denied that Respondent was emotionally disturbed and wanted the Respondent in regular education.  Petitioner sought to invoke the individual assessment process to determine Respondent's eligibility for special education; however, the Respondent and the Petitioner did not agree on procedures and compliance thereto.  Petitioner filed the request for relief to determine its duties under the EAHCA in relation to Respondent who was allegedly reluctant to be asses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pre-trial conference resulted in an agreed pre-trial order that each party would assess the child and that the assessments would be exchanged.  After the exchange, an Admissions, Review and Dismissal (ARD) Committee would meet to fulfill its duties relevant to the assessments.</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assessment from Respondent was to be sent to the Hearing Officer, and it was not.  The Petitioner asked that a merits hearing be he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fter receiving notice of the hearing date for the merits, the Respondent's mother notified the hearing officer that neither Respondent nor his parents would attend the hearing, and that they would have already moved to the State of California by that time.</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hearing convened by notice on June 1, 1984, and present was the Petitioner, represented by its Superintendent, Mr. Jack Jordan and its attorneys, Mr. Ralph Langley and Ms. Rosemary Hollan.  The Respondent and his parents did not attend.  At the time they were purportedly in their new state of residence, California.</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ed on the evidence presented at the hearing, the Hearing Officer makes the following Findings of Fact and 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INDINGS OF FAC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 That the psychological assessments of Respondent obtained by Petitioner from Dr. Richard P. Yurcheshen indicates that Respondent is not emotionally disturbed.  Petitioner's exhibit #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2. That as of the hearing date it was Petitioner's opinion that Respondent had withdrawn from school.  T. #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3. The Petitioner had not received notice from any other school district that Respondent was enrolling or enrolled elsewhere.  T. #6-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 The Petitioner had not received a request to transfer records of Respondent to any other district.  T. #7.</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ONCLUSIONS OF LA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he Education for All Handicapped Children's Act of 1975 does not apply to Respondent, Kenneth O. under the state of the record.  The only evidence indicates that Respondent is not emotionally disturbed and there is presented no evidence of any other handicapping condi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RDER</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It is hereby Ordered that this case be and is hereby dismisse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igned this  23  day of July, 198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_____________________________</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Jed I. Oliv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pecial Education Hearing Officer</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tate of Texa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TICE TO THE PARTIE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ollowing the March 3, 1983, decision of the Court of Appeals, Third Supreme Judicial District of Texas at Austin, in Manor Independent School District v. Leachelle N., No. 13,757, and pursuant to the provisions of the Administrative Procedure and Texas Register Act, TEX. REV. CIV. STAT. ANN. art. 6252-13a (Supp. 1982), a timely motion for rehearing to the State Special Education Hearing Officer will be required in order to perfect an appeal from the Hearing Officer's decision to a State District Court.  The parties should give particular attention to Sections 16 and 19 of the Act, regarding finality of decisions and judicial review.</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1</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4-</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