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ET NO. 116-R2-48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ILIP MANDEL</w:t>
        <w:tab/>
        <w:tab/>
        <w:tab/>
        <w:tab/>
        <w:t>BEFORE THE ST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tab/>
        <w:tab/>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USTON INDEPENDENT</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tab/>
        <w:tab/>
        <w:tab/>
        <w:tab/>
        <w:t>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COMMISSION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ment of the 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ilip N. Mandel, Petitioner, brings this appeal from an action of the Houston Independent School District, Respondent, terminating his employment as a teacher.  Because the parties stipulated to the controlling facts, an evidentiary hearing was not conduc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earing Officer appointed by the Commissioner of Education to preside over this appeal is Mark W. Robinett.  Petitioner is represented by David T. Lopez, Attorney at Law, Houston, Texas.  Respondent is represented by Robert B. Watts, Attorney at Law, Houston, Tex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March 7, 1985, the Hearing Officer issued a Proposal for Decision recommending to the State Commissioner of Education that Petitioner's appeal be denied.  Our records indicate that a copy of the Proposal for Decision was received by both parties.  On April 2, 1985, Petitioner filed Exceptions to the Proposal for Decision.  No reply to the exceptions was fil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evidence and matters officially noticed, in my capacity as State Commissioner of Education, I make the following 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arties have stipulated to the following facts (See Respondent's Stipulated Findings of Fact and Conclusions With Exhibits, and Petitioner Philip N. Mandel's Objections and Additional Stipulated Finding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The principal of Westbury Senior High School, Mr. Thomas C. Davis, had anticipated a 1983-1984 enrollment of 2,343 students.  After a month of walk-in registrations, the Westbury enrollment peaked at a little less than 2,250.  Because of this decrease in enrollment, Mr. Davis was instructed to reduce the teaching staff.  He was instructed by Area office to reduce either an English or a Social Studies teacher.  (Resp.'s Proposed Finding of Fact No.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After studying the faculty/student ratio, Mr. Davis concluded that Westbury should have a 60% reduction in English and a 40% reduction in Social Studies.  The Area office concurred with Mr. Davis that that would be an acceptable reduction to make.  The personnel office informed Mr. Davis that since three of the classes to be reduced were English, the major duty code was English, and he should reduce one person from the English Department.  (Resp.'s Proposed Finding of Fact No.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Following the Area office's determination that the reduction take place within Westbury, Mr. Davis next considered the race of the teacher to be reduced so that the court ordered ratio would be maintained.  In the case of Westbury High School, that would mean reducing a white teacher.  And, finally, Mr. Davis considered seniority within the race.  Once he determined that the least senior white teacher in the English Department needed to be reduced, Mr. Davis contacted the personnel office and was told that Mr. Mandel was the least senior white English teacher in Westbury.  (Resp.'s Proposed Finding of Fact No.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Mr. Davis informed Mr. Mandel that his position was being absorbed and that he would perform duties as a substitute teacher until he was reassigned when an English vacancy occurred.  Mr. Mandel was the only English teacher at Westbury eligible for this absorption; no one else qualified, and this was carefully explained to Mr. Mandel.  (Resp.'s Proposed Finding of Fact No.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On September 27, 1983, Mr. Davis gave Mr. Mandel a written directive to cover history classes and one athletic class.  Mr. Mandel refused to comply with these directives.  (Resp.'s Proposed Finding of Fact No.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On September 30, 1983, Mr. Davis gave Mr. Mandel a written directive to cover industrial arts classes.  Mr. Mandel refused to comply with this directive.  (Resp.'s Proposed Finding of Fact No. 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 On September 30, 1983, Mr. Howard Jefferson, Associate Superintendent, and Mr. Arthur M. Gaines, Deputy Superintendent, held a conference in the Area IV office with Mr. Mandel concerning his refusal to serve as a substitute teacher.  Mr. Jefferson gave Mr. Mandel written directives to (1) return to Westbury on Monday, October 3, 1983, his home school, and (2) to provide substitute teacher coverage of classes as directed by the principal.  (Resp.'s Proposed Finding of Fact No.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 On the same date, September 30, 1983, Mr. Mandel received another memo from Mr. Davis, the principal at Westbury, reiterating the directive to him that "When a substitute is needed, you will be directed to provide the needed coverage and that should you refuse, you will be subject to termination." (Resp.'s Proposed Finding of Fact No.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 On October 3, 1983, Mr. Mandel was again given a written directive by Mr. Davis to serve in a substitute teacher capacity.  Again, Mr. Mandel refused to comply with this directive.  (Resp.'s Proposed Finding of Fact No. 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 Because Mr. Mandel consistently refused to substitute as directed by the principal and by the Area Administration, by memorandum dated October 3, 1983, Mr. Art Gaines, Deputy Superintendent for Area IV, notified Mr. Mandel that Mr. Gaines had no other alternative but to recommend his termination with the District.  (Resp.'s Proposed Finding of Fact No. 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 When Mr. Mandel filled out his employment application with the HISD, Mr. Mandel agreed that he would accept a contract of employment with the HISD "subject to assignment." Under the probationary contract of employment entered into between the HISD and Petitioner, Mr. Mandel also accepted the condition of employment that "It is understood and agreed by the parties to this agreement that the General Superintendent of the Houston Independent School District shall have the right to assign such duties to the Teacher as the Employer shall deem proper, and may, from time to time, assign or reassign the Teacher to other or additional duties than those contemplated hereunder." (Resp.'s Proposed Finding of Fact No. 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 Paragraph 4 of Petitioner's contract for the 1983-84 school year reads, in pertinent part, as follo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understood and agreed by the parties to this agreement that the Teacher . . . shall be governed by and discharge the duties required by the school laws of this State and such local rules and regulations as are in effect at this time or may be adopted by the Employer during the life of this contra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s Stipulated Findings of Fact and Conclusions, Ex.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 Section 532.200 of HISD's Administrative Procedures pertaining to reduction in force, reads, in its entirety, as follo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al and the area superintendent, with the approval of the appropriate Personnel Services officer, shall make the decision as to which (1) building, (2) teaching area, (3) level, and (4) race must be reduc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A teacher who is reduced will be assigned to a vacancy within his/her certification and in accordance with the Court-ordered rati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A teacher who is reduced and not assigned to a vacancy within three (3) weeks or the beginning of the next grading period, whichever is shorter, will be assigned to a position held by the teacher with the least seniority in his/her level and teaching area in accordance with the Court-ordered ratio and Texas Education Agency (TEA) directiv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 Teachers who are reduced and cannot qualify for an existing vacancy based on seniority, certification and the Court-ordered ratios will be assigned to a school as an extra teacher or as a substitute.  When any position becomes available for which a reduced teacher qualifies, he/she will be offered the assign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A probationary and/or continuing contract teacher may be released only at the end of the school year and in accordance with the provisions of the appropriate contract.  Such personnel will be the first recalled under section 532.300 and shall have the same rights upon reemployment as if they had been granted an unpaid leave.  (10-16-7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s Stipulated Findings of Fact and Conclusions, Ex.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 The reason for Petitioner's termination was his "repeated failure to follow official directives and established school board policy." (Resp.'s Proposed Finding of Fact No. 3, Ex.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clearly failed repeatedly to follow official directives.  The decision to terminate his employment must, therefore, be affirmed unless the directives were unreasonable.  See Villa v. Marathon ISD, No. 104-R1a-583, p. 16 (Comm. Educ., April 19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paragraph 14 of his Petition for Review, Petitioner states candidly that he "did not comply with the attempts to direct him to serve as a substitute teacher." However, in paragraphs 15 and 26, Petitioner argues, essentially, that the directives were unreasonable because "[r]eassignment from a regular classroom teacher position to that of a substitute teacher constitutes a reduction in ra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is correct that the position of substitute teacher is not of the same rank as that of regular classroom teacher.  Petitioner has a strong argument that his contract with the district, despite its reassignment clause (See Finding of Fact No. 11), would not ordinarily require him to accept reassignment as a substitute teacher.  However, Petitioner's rights and obligations are not governed solely by the language on the face of his contract.  His relationship with the district is also governed by the school district's policies to the extent that they are valid.  (See Finding of Fact No. 12).  Policy 532.200 clearly provides for the exact type of reassignment to which Petitioner was subjected.  (See Finding of Fact No. 13).  The validity of this policy has not been attacked.  Further, the policy could have withstood a challenge if made, because it is entirely reasonable: the reduction in rank allowed by the policy is relatively minor and temporary, and it allows the teacher to continue earning his or her regular salary while performing a valuable service for the district.  Petitioner was not, in the face of this policy, entitled to disregard the directives to serve as a substitute teacher.  In short, his refusal to comply with the directives constituted good cause for the termination of his employ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paragraphs 25-27 and 33, Petitioner alleges that he was not provided with due process in connection with his reassignment.  The problems with this contention include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The issue is moot.  The only relief the Commissioner could ordinarily grant in relation to this claim would be to remand the appeal to the school district for a due process hearing or to afford the appealing party a due process hearing before the Commissioner.  Either action in the present case, however, would be a meaningless exercise: once it has been determined that the termination of Petitioner's employment was valid, and he is no longer an employee of the district, a determination of the propriety of the reassignment itself cannot benefit Petitioner in any meaningful 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If the issue is not moot, Petitioner failed to preserve this issue for the Commissioner's review by requesting a hearing concerning the reassignment itself at the local lev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If the issue is not moot and was preserved, Petitioner was not entitled to a hearing pursuant to the Fourteenth Amendment of the United States Constitution, because his reassignment was without any reduction in salary, was temporary, and was not otherwise of such significance as to constitute a deprivation of property or liberty.  See Board of Regents of State Colleges v. Roth, 408 U.S. 564, 573-77 (1972).  Further, although school district Policy No. 593.112 provides that "[n]o teacher shall be publicly reprimanded or reduced in rank or contract status without due process," the school district has made it clear that it does not consider the type of reassignment given Petitioner to be a "reduction in rank" for the purposes of this policy.  (See Resp.'s Original Answer, par. III; Resp.'s Stipulated Findings of Fact and Conclusions, par. III - 2).  The school district's construction of its own policy is not unreasonable and should, therefore, be deferred to by the Commissioner.  See Scott v. Spring Branch ISD, No. 071-R5-284, p. 13 (Comm. Educ., Sept. 19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next alleges that the "purported reduction in teaching staff was not supported at any time by a showing of sufficient just cause." (Paragraph 28).  If Petitioner had a right to a hearing concerning his reassignment, it was on this issue.  However, as noted previously, he did not request one.  Further, Petitioner has not at any time directly challenged the validity of the reduction in force by alleging that it was not justified.  In other words, Petitioner has never placed the burden on the school district to demonstrate the need for the reduction in force.  (See Resp's Stipulated Findings and Conclusions, Exs. 5 and 10; Finding of Fact No.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also contends that his reassignment "was motivated by discrimination against him because he is Jewish." (Paragraph 40).  By letter dated December 3, 1984, the Hearing Officer allowed Petitioner until January 11, 1985 "to file a brief setting forth . . . the facts of which he is aware which indicate that his termination was the result of unlawful discrimination." That letter further advised Petitioner that if he "alleges facts which raise the issue of unlawful discrimination, a hearing will be scheduled. . . for the purpose of receiving evidence concerning those allegations.  Otherwise, a Proposal for Decision will be issued without conducting a hearing." As of the date on which the Proposal for Decision was issued, no such brief had been filed by Petitioner.  Petitioner's discrimination claim should not be considered, therefore, for failing to allege facts which would support a decision in his favor.  See 19 Tex. Admin. Code 157.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ally, Petitioner asserts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1. The Houston Independent School District provides in its Administrative Procedures, 512.204, as follows: "Persons desiring to serve as substitute teachers in the Houston Independent School are required to file applications with the Personnel Services Off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2. As a consequence of the regulation quoted in the immediately preceding paragraph, the Petitioner had a reasonable expectation that he would not be assigned to be a substitute teacher involuntari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3. The Petitioner never filed any application to be a substitute teach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ffice it to state that, in his contract, Petitioner agreed to be governed by the district's policies (See Finding of Fact No. 12), and that the specific language of Policy No. 532.200 placed Petitioner on notice that he could indeed be involuntarily assigned to serve as a substitute teacher on a temporary basis if his regular teaching assignment were absorbed by a reduction in for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in my capacity as State Commissioner of Education, I make the following 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Petitioner's repeated failure to comply with valid administrative directives constituted good cause for the termination of his employment with Houston Independent School Distr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Because Petitioner's termination was valid, the issue concerning whether Petitioner was denied due process in connection with his temporary reassignment is moot.  If it is not moot, it was waived by Petitioner's failure to request a hearing at the local level.  If the issue is not moot and was not waived, Petitioner was not entitled to due process pursuant to the 14th Amendment of the United States Constitution or school district Policy 593.112 in connection with his temporary reassignment to the position of substitute teac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Petitioner has at no time placed the burden on the school district to demonstrate just cause for the reduction in force which led to Petitioner's reassign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Petitioner has not alleged any facts which would support a finding that the reduction of his position was the result of unlawful discrimin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Petitioner was on notice that he could be involuntarily removed from his regular assignment and temporarily assigned to a position as substitute teacher as the result of a reduction in for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Petitioner's appeal should be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R D E 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and Conclusions of Law, in my capacity as State Commissioner of Education, it is her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ED that Petitioner's appeal be, and is hereby,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AND ENTERED this  28th  day of  May  , 198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 N. KIR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6-R2-484</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