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KET NO. 132-TTC-1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UERO INDEPENDENT </w:t>
        <w:tab/>
        <w:tab/>
        <w:tab/>
        <w:t>§</w:t>
        <w:tab/>
        <w:tab/>
        <w:t>BEFORE THE ST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 DISTRICT</w:t>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tab/>
        <w:tab/>
        <w:tab/>
        <w:tab/>
        <w:tab/>
        <w:tab/>
        <w:t>§</w:t>
        <w:tab/>
        <w:t>COMMISSIONER OF EDU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ENN DAVID OEHLKE</w:t>
        <w:tab/>
        <w:t xml:space="preserve"> </w:t>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w:t>
        <w:tab/>
        <w:tab/>
        <w:t>THE STATE OF TEX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DECISION OF THE COMMISSIONE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Statement of the Ca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n January 13, 1993, Petitioner district filed a complaint against Respondent Oehlke for abandonment of contract.  By letter dated January 14, 1993, the matter was set for hearing on April 6, 1993, before Hearings Examiner Maggie H. Montelongo.  Petitioner appeared through Ms. Chris Elizalde, Attorney at Law from Austin, Texas.  Respondent did not appear or otherwise rebut the complaint against him.  After consideration of the testimony and evidence presented, Hearings Examiner Montelongo issued a recommendation, along with supporting facts and conclusions of law, from the bench to grant Petitioner's request for sanctions against Respondent's teaching credentials.  No objections were filed to the recommendation.  The recommendation is hereby accepted and adopte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Findings of Fa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due consideration of the evidence and matters officially noticed, in my capacity as State Commissioner of Education, I make the following Findings of Fa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  Respondent Oehlke was employed by Cuero ISD pursuant to one year term contract running from August 18, 1992 and ending on May 29, 1993 as a special education teacher.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By letter dated December 4, 1992, Respondent notified Cuero ISD of his intent to resign from his position as teacher and bus driver, effective December 31, 1992.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On December 10, 1992, Petitioner's Board of Trustees met at a regularly scheduled board meeting.  The Board voted not to accept the resignation offered by Respondent at this time.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w:t>
        <w:tab/>
        <w:t>At no time did Superintendent Winkler accept the resignation offered by Respondent.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w:t>
        <w:tab/>
        <w:t>By letter dated December 16, 1992, Dr. Winkler notified Respondent that his resignation was not accepted by the Board of Trustees.  Additionally, Respondent Oehlke was notified that the Board had passed a motion instructing the Superintendent to file a complaint with the Commissioner of Education regarding Respondent's intentions to abandon his contract with Cuero ISD.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w:t>
        <w:tab/>
        <w:t>The position of special education teacher has been a critical position for Cuero ISD and, to date, no certified teacher has been found to fill the position vacated by Respondent.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7.</w:t>
        <w:tab/>
        <w:t>By letter dated January 14, 1993, parties in this action were notified by certified and first class mailings of the hearing scheduled for April 6, 1993 in this cause. (Rec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8.</w:t>
        <w:tab/>
        <w:t>Respondent filed no answer in this action. (Recor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Discuss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spondent abandoned his contract of employment without good cause and without the consent of the employing district.  Respondent's conduct warrants the suspension of his Texas Teaching Certificate for a period of one yea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nclusions of La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due consideration of the record, matters officially noticed, and the foregoing Findings of Fact, in my capacity as State Commissioner of Education, I make the following Conclusions of La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  The Commissioner of Education has jurisdiction over this action pursuant to Tex. Educ. Code Ann. §11.13(a), §11.52, §13.046.</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 xml:space="preserve">Respondent Oehlke abandoned a contract of employment with Petitioner in this cause without good cause and without the consent of the Trustee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Pursuant to Tex. Educ. Code Ann. §13.046 (a)(3) and (b), the teaching credentials of Glenn David Oehlke, No. 450-90-27-69, are to be suspended for a period of one year from the date of final decision in this cause.</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4.</w:t>
        <w:tab/>
        <w:t xml:space="preserve">Petitioner's request for sanctions on the teaching credentials of Respondent is </w:t>
      </w:r>
      <w:r>
        <w:rPr>
          <w:b/>
          <w:bCs w:val="false"/>
          <w:i w:val="false"/>
          <w:iCs w:val="false"/>
          <w:caps w:val="false"/>
          <w:smallCaps w:val="false"/>
          <w:strike w:val="false"/>
          <w:dstrike w:val="false"/>
          <w:outline w:val="false"/>
          <w:vanish w:val="false"/>
          <w:sz w:val="22"/>
          <w:szCs w:val="22"/>
        </w:rPr>
        <w:t>GRANTED</w:t>
      </w: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ORD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due consideration of the record, matters officially noticed, and the foregoing Findings of Fact and Conclusions of Law, in my capacity as State Commissioner of Education, it is hereb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RDERED that Respondent's Texas Teacher Certificate No. 450-90-27-69 be suspended for a period of one year, said term to begin from the date of issuance of this decis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GNED AND ISSUED this ____ day of ___________________________, 199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 xml:space="preserve">LIONEL R. MENO </w:t>
        <w:tab/>
        <w:tab/>
        <w:tab/>
        <w:tab/>
        <w:tab/>
        <w:tab/>
        <w:tab/>
        <w:tab/>
        <w:tab/>
        <w:tab/>
        <w:t>STATE COMMISSIONER OF EDUCATION</w:t>
      </w:r>
    </w:p>
    <w:sectPr>
      <w:footerReference w:type="default" r:id="rId2"/>
      <w:footerReference w:type="first" r:id="rId3"/>
      <w:type w:val="nextPage"/>
      <w:pgSz w:w="12240" w:h="15840"/>
      <w:pgMar w:left="1800" w:right="1800" w:gutter="0" w:header="0" w:top="1440" w:footer="47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b w:val="false"/>
        <w:bCs w:val="false"/>
        <w:i w:val="false"/>
        <w:iCs w:val="false"/>
        <w:caps w:val="false"/>
        <w:smallCaps w:val="false"/>
        <w:strike w:val="false"/>
        <w:dstrike w:val="false"/>
        <w:outline w:val="false"/>
        <w:vanish w:val="false"/>
        <w:sz w:val="22"/>
        <w:szCs w:val="22"/>
      </w:rPr>
      <w:t>#132-TTC-193</w:t>
      <w:tab/>
      <w:tab/>
      <w:tab/>
      <w:tab/>
      <w:tab/>
      <w:t>-</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7T15:35:00Z</cp:lastPrinted>
  <cp:revision>0</cp:revision>
  <dc:subject/>
  <dc:title/>
</cp:coreProperties>
</file>