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G Times (W1)" w:hAnsi="CG Times (W1)" w:eastAsia="CG Times (W1)" w:cs="CG Times (W1)"/>
          <w:sz w:val="22"/>
          <w:szCs w:val="22"/>
        </w:rPr>
      </w:pPr>
      <w:r>
        <w:rPr>
          <w:rFonts w:eastAsia="CG Times (W1)" w:cs="CG Times (W1)" w:ascii="CG Times (W1)" w:hAnsi="CG Times (W1)"/>
          <w:sz w:val="22"/>
          <w:szCs w:val="22"/>
        </w:rPr>
        <w:t>DOCKET NO. 404-PS-595</w:t>
      </w:r>
    </w:p>
    <w:p>
      <w:pPr>
        <w:pStyle w:val="Normal"/>
        <w:spacing w:lineRule="exact" w:line="480"/>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tabs>
          <w:tab w:val="clear" w:pos="720"/>
          <w:tab w:val="left" w:pos="4860" w:leader="none"/>
          <w:tab w:val="left" w:pos="6570" w:leader="none"/>
        </w:tabs>
        <w:rPr>
          <w:rFonts w:ascii="CG Times (W1)" w:hAnsi="CG Times (W1)" w:eastAsia="CG Times (W1)" w:cs="CG Times (W1)"/>
          <w:sz w:val="22"/>
          <w:szCs w:val="22"/>
        </w:rPr>
      </w:pPr>
      <w:r>
        <w:rPr>
          <w:rFonts w:eastAsia="CG Times (W1)" w:cs="CG Times (W1)" w:ascii="CG Times (W1)" w:hAnsi="CG Times (W1)"/>
          <w:sz w:val="22"/>
          <w:szCs w:val="22"/>
        </w:rPr>
        <w:t>TEXAS EDUCATION AGENCY,</w:t>
        <w:tab/>
        <w:t>§          BEFORE THE STATE</w:t>
      </w:r>
    </w:p>
    <w:p>
      <w:pPr>
        <w:pStyle w:val="Normal"/>
        <w:tabs>
          <w:tab w:val="clear" w:pos="720"/>
          <w:tab w:val="left" w:pos="4860" w:leader="none"/>
        </w:tabs>
        <w:rPr>
          <w:rFonts w:ascii="CG Times (W1)" w:hAnsi="CG Times (W1)" w:eastAsia="CG Times (W1)" w:cs="CG Times (W1)"/>
          <w:sz w:val="22"/>
          <w:szCs w:val="22"/>
        </w:rPr>
      </w:pPr>
      <w:r>
        <w:rPr>
          <w:rFonts w:eastAsia="CG Times (W1)" w:cs="CG Times (W1)" w:ascii="CG Times (W1)" w:hAnsi="CG Times (W1)"/>
          <w:sz w:val="22"/>
          <w:szCs w:val="22"/>
        </w:rPr>
        <w:t>DIVISION OF PROPRIETARY</w:t>
        <w:tab/>
        <w:t>§</w:t>
      </w:r>
    </w:p>
    <w:p>
      <w:pPr>
        <w:pStyle w:val="Normal"/>
        <w:tabs>
          <w:tab w:val="clear" w:pos="720"/>
          <w:tab w:val="left" w:pos="4860" w:leader="none"/>
        </w:tabs>
        <w:rPr>
          <w:rFonts w:ascii="CG Times (W1)" w:hAnsi="CG Times (W1)" w:eastAsia="CG Times (W1)" w:cs="CG Times (W1)"/>
          <w:sz w:val="22"/>
          <w:szCs w:val="22"/>
        </w:rPr>
      </w:pPr>
      <w:r>
        <w:rPr>
          <w:rFonts w:eastAsia="CG Times (W1)" w:cs="CG Times (W1)" w:ascii="CG Times (W1)" w:hAnsi="CG Times (W1)"/>
          <w:sz w:val="22"/>
          <w:szCs w:val="22"/>
        </w:rPr>
        <w:t>SCHOOLS, VETERANS EDUCATION,</w:t>
        <w:tab/>
        <w:t>§</w:t>
      </w:r>
    </w:p>
    <w:p>
      <w:pPr>
        <w:pStyle w:val="Normal"/>
        <w:tabs>
          <w:tab w:val="clear" w:pos="720"/>
          <w:tab w:val="left" w:pos="4860" w:leader="none"/>
          <w:tab w:val="left" w:pos="5940" w:leader="none"/>
        </w:tabs>
        <w:rPr>
          <w:rFonts w:ascii="CG Times (W1)" w:hAnsi="CG Times (W1)" w:eastAsia="CG Times (W1)" w:cs="CG Times (W1)"/>
          <w:sz w:val="22"/>
          <w:szCs w:val="22"/>
        </w:rPr>
      </w:pPr>
      <w:r>
        <w:rPr>
          <w:rFonts w:eastAsia="CG Times (W1)" w:cs="CG Times (W1)" w:ascii="CG Times (W1)" w:hAnsi="CG Times (W1)"/>
          <w:sz w:val="22"/>
          <w:szCs w:val="22"/>
        </w:rPr>
        <w:t>AND DRIVER TRAINING</w:t>
        <w:tab/>
        <w:t>§</w:t>
      </w:r>
    </w:p>
    <w:p>
      <w:pPr>
        <w:pStyle w:val="Normal"/>
        <w:tabs>
          <w:tab w:val="clear" w:pos="720"/>
          <w:tab w:val="left" w:pos="4860" w:leader="none"/>
        </w:tabs>
        <w:rPr>
          <w:rFonts w:ascii="CG Times (W1)" w:hAnsi="CG Times (W1)" w:eastAsia="CG Times (W1)" w:cs="CG Times (W1)"/>
          <w:sz w:val="22"/>
          <w:szCs w:val="22"/>
        </w:rPr>
      </w:pPr>
      <w:r>
        <w:rPr>
          <w:rFonts w:eastAsia="CG Times (W1)" w:cs="CG Times (W1)" w:ascii="CG Times (W1)" w:hAnsi="CG Times (W1)"/>
          <w:sz w:val="22"/>
          <w:szCs w:val="22"/>
        </w:rPr>
        <w:tab/>
        <w:t>§</w:t>
      </w:r>
    </w:p>
    <w:p>
      <w:pPr>
        <w:pStyle w:val="Normal"/>
        <w:tabs>
          <w:tab w:val="clear" w:pos="720"/>
          <w:tab w:val="left" w:pos="4860" w:leader="none"/>
        </w:tabs>
        <w:rPr>
          <w:rFonts w:ascii="CG Times (W1)" w:hAnsi="CG Times (W1)" w:eastAsia="CG Times (W1)" w:cs="CG Times (W1)"/>
          <w:sz w:val="22"/>
          <w:szCs w:val="22"/>
        </w:rPr>
      </w:pPr>
      <w:r>
        <w:rPr>
          <w:rFonts w:eastAsia="CG Times (W1)" w:cs="CG Times (W1)" w:ascii="CG Times (W1)" w:hAnsi="CG Times (W1)"/>
          <w:sz w:val="22"/>
          <w:szCs w:val="22"/>
        </w:rPr>
        <w:t>V.</w:t>
        <w:tab/>
        <w:t>§</w:t>
        <w:tab/>
        <w:t>COMMISSIONER OF EDUCATION</w:t>
      </w:r>
    </w:p>
    <w:p>
      <w:pPr>
        <w:pStyle w:val="Normal"/>
        <w:tabs>
          <w:tab w:val="clear" w:pos="720"/>
          <w:tab w:val="left" w:pos="4860" w:leader="none"/>
        </w:tabs>
        <w:rPr>
          <w:rFonts w:ascii="CG Times (W1)" w:hAnsi="CG Times (W1)" w:eastAsia="CG Times (W1)" w:cs="CG Times (W1)"/>
          <w:sz w:val="22"/>
          <w:szCs w:val="22"/>
        </w:rPr>
      </w:pPr>
      <w:r>
        <w:rPr>
          <w:rFonts w:eastAsia="CG Times (W1)" w:cs="CG Times (W1)" w:ascii="CG Times (W1)" w:hAnsi="CG Times (W1)"/>
          <w:sz w:val="22"/>
          <w:szCs w:val="22"/>
        </w:rPr>
        <w:tab/>
        <w:t>§</w:t>
      </w:r>
    </w:p>
    <w:p>
      <w:pPr>
        <w:pStyle w:val="Normal"/>
        <w:tabs>
          <w:tab w:val="clear" w:pos="720"/>
          <w:tab w:val="left" w:pos="4860" w:leader="none"/>
        </w:tabs>
        <w:rPr>
          <w:rFonts w:ascii="CG Times (W1)" w:hAnsi="CG Times (W1)" w:eastAsia="CG Times (W1)" w:cs="CG Times (W1)"/>
          <w:sz w:val="22"/>
          <w:szCs w:val="22"/>
        </w:rPr>
      </w:pPr>
      <w:r>
        <w:rPr>
          <w:rFonts w:eastAsia="CG Times (W1)" w:cs="CG Times (W1)" w:ascii="CG Times (W1)" w:hAnsi="CG Times (W1)"/>
          <w:sz w:val="22"/>
          <w:szCs w:val="22"/>
        </w:rPr>
        <w:tab/>
        <w:t>§</w:t>
      </w:r>
    </w:p>
    <w:p>
      <w:pPr>
        <w:pStyle w:val="Normal"/>
        <w:tabs>
          <w:tab w:val="clear" w:pos="720"/>
          <w:tab w:val="left" w:pos="4860" w:leader="none"/>
        </w:tabs>
        <w:rPr>
          <w:rFonts w:ascii="CG Times (W1)" w:hAnsi="CG Times (W1)" w:eastAsia="CG Times (W1)" w:cs="CG Times (W1)"/>
          <w:sz w:val="22"/>
          <w:szCs w:val="22"/>
        </w:rPr>
      </w:pPr>
      <w:r>
        <w:rPr>
          <w:rFonts w:eastAsia="CG Times (W1)" w:cs="CG Times (W1)" w:ascii="CG Times (W1)" w:hAnsi="CG Times (W1)"/>
          <w:sz w:val="22"/>
          <w:szCs w:val="22"/>
        </w:rPr>
        <w:tab/>
        <w:t>§</w:t>
      </w:r>
    </w:p>
    <w:p>
      <w:pPr>
        <w:pStyle w:val="Normal"/>
        <w:tabs>
          <w:tab w:val="clear" w:pos="720"/>
          <w:tab w:val="left" w:pos="4860" w:leader="none"/>
          <w:tab w:val="left" w:pos="6480" w:leader="none"/>
        </w:tabs>
        <w:rPr>
          <w:rFonts w:ascii="CG Times (W1)" w:hAnsi="CG Times (W1)" w:eastAsia="CG Times (W1)" w:cs="CG Times (W1)"/>
          <w:sz w:val="22"/>
          <w:szCs w:val="22"/>
        </w:rPr>
      </w:pPr>
      <w:r>
        <w:rPr>
          <w:rFonts w:eastAsia="CG Times (W1)" w:cs="CG Times (W1)" w:ascii="CG Times (W1)" w:hAnsi="CG Times (W1)"/>
          <w:sz w:val="22"/>
          <w:szCs w:val="22"/>
        </w:rPr>
        <w:t>MITCHELL R. GOTTFRIED</w:t>
        <w:tab/>
        <w:t>§         THE STATE OF TEXAS</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spacing w:lineRule="exact" w:line="480"/>
        <w:jc w:val="center"/>
        <w:rPr>
          <w:rFonts w:ascii="CG Times (W1)" w:hAnsi="CG Times (W1)" w:eastAsia="CG Times (W1)" w:cs="CG Times (W1)"/>
          <w:b/>
          <w:b/>
          <w:bCs/>
          <w:sz w:val="22"/>
          <w:szCs w:val="22"/>
        </w:rPr>
      </w:pPr>
      <w:r>
        <w:rPr>
          <w:rFonts w:eastAsia="CG Times (W1)" w:cs="CG Times (W1)" w:ascii="CG Times (W1)" w:hAnsi="CG Times (W1)"/>
          <w:b/>
          <w:bCs/>
          <w:sz w:val="22"/>
          <w:szCs w:val="22"/>
          <w:u w:val="single"/>
        </w:rPr>
        <w:t>DECISION OF THE DESIGNEE OF THE COMMISSIONER</w:t>
      </w:r>
    </w:p>
    <w:p>
      <w:pPr>
        <w:pStyle w:val="Normal"/>
        <w:spacing w:lineRule="exact" w:line="480"/>
        <w:jc w:val="center"/>
        <w:rPr>
          <w:rFonts w:ascii="CG Times (W1)" w:hAnsi="CG Times (W1)" w:eastAsia="CG Times (W1)" w:cs="CG Times (W1)"/>
          <w:b/>
          <w:b/>
          <w:bCs/>
          <w:sz w:val="22"/>
          <w:szCs w:val="22"/>
          <w:u w:val="single"/>
        </w:rPr>
      </w:pPr>
      <w:r>
        <w:rPr>
          <w:rFonts w:eastAsia="CG Times (W1)" w:cs="CG Times (W1)" w:ascii="CG Times (W1)" w:hAnsi="CG Times (W1)"/>
          <w:sz w:val="22"/>
          <w:szCs w:val="22"/>
          <w:u w:val="single"/>
        </w:rPr>
        <w:t>Statement of the Case</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Petitioner, Texas Education Agency, Division of Proprietary Schools, Veterans Education, and Driver Training, requests the revocation of the Driver Training Instructor License of Mitchell R. Gottfried, Respondent, and all endorsements under said license.</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A hearing was held on July 26, 1995, before Christopher Maska, the Administrative Law Judge appointed by the State Commissioner of Education to hear this matter.  Petitioner is represented by Duncan Fox, Attorney at Law, Austin, Texas.  Respondent is represented by Thomas S. Hunter, Attorney at Law, Austin, Texas.</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On September 7, 1995, the Administrative Law Judge issued a Proposal for Decision recommending that Respondent’s driver training instructor license and all endorsements under said license be revoked.  No exceptions were filed.</w:t>
      </w:r>
    </w:p>
    <w:p>
      <w:pPr>
        <w:pStyle w:val="Normal"/>
        <w:spacing w:lineRule="exact" w:line="480"/>
        <w:jc w:val="center"/>
        <w:rPr>
          <w:rFonts w:ascii="CG Times (W1)" w:hAnsi="CG Times (W1)" w:eastAsia="CG Times (W1)" w:cs="CG Times (W1)"/>
          <w:b/>
          <w:b/>
          <w:bCs/>
          <w:sz w:val="22"/>
          <w:szCs w:val="22"/>
          <w:u w:val="single"/>
        </w:rPr>
      </w:pPr>
      <w:r>
        <w:rPr>
          <w:rFonts w:eastAsia="CG Times (W1)" w:cs="CG Times (W1)" w:ascii="CG Times (W1)" w:hAnsi="CG Times (W1)"/>
          <w:sz w:val="22"/>
          <w:szCs w:val="22"/>
          <w:u w:val="single"/>
        </w:rPr>
        <w:t>Findings of Fact</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After due consideration of the evidence and matters officially noticed, in my capacity as designee of the State Commissioner of Education, I make the following Findings of Fact:</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Mitchell Gottfried ,Respondent, holds a driver training instructor license (TEA #07981825) with an endorsement as a driver education teacher, driving safety instructor, and Instructor Development Course - Driving Safety Instructor Trainer.</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Under 19 TAC §176.18(c)(1)(A), a person holding a driver training instructor license with an endorsement to teach driver education is responsible for providing instruction and administration of multiphase driver education to teens and adults.  Under 19 TAC §176.18(c)(5) and Tex. Rev. Civ. Stat. Ann. art. 6701d (143A) (Vernon Supp. 1994), a person holding a driving safety instructor license is authorized to instruct an agency-approved driving safety course.  Upon certification by the driving safety instructor, a completing student is entitled to the dismissal of misdemeanor motor vehicle offenses and an insurance discount.  Under 19 TAC §176.18(c)(7), an Instructor Development Course - Driving Safety Instructor Trainer is authorized to train individuals to teach an agency-approved driving safety course, and certify student instruction record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A student seeking a driver’s license who is under the age of 18 is required to take driver education, as well as be enrolled in a driver education program, enrolled in school, and have a guardian’s signature.</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Upon completion of a driver education program, a student is issued a driver education certificate, Form DL-41A (“DL-41A”) to present to the Department of Public Safety (“DPS”).  The DL-41A is certified by the driver education teacher.</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DL-41A is completed in two phases.  When initial classroom instruction is completed, a student presents the certificate to DPS and obtains a learner’s permit.  When the second phase is completed, consisting of seven hours in-car and seven hours of observation, a student is issued a driver’s license without the requirement for further examination by DPS based on the representations contained on the certificate as certified by the driver education teacher.</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has been an owner, director, and instructor for American Driving School, 35531 Stenzel Road, Brookshire, Texas, (“ADS”), a commercial driver training school, since 1989.  Respondent is the director for ADS, but is resigning this position.</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On October 5, 1992, Respondent submitted a letter to the agency that terminated ADS’s operation of a driver education school, and sought a reduced bond based on the elimination of the school’s driver education program.  In terminating the driver education program, Respondent was no longer required to operate in compliance with numerous regulatory requirements that ensure good quality instruction and student safety.  A licensed driver education school must maintain a driver education bond of $10,000 as required by TDTSEA, §13(g), pay fees related to driver education licensing, and comply with record retention requirements, including master student registration lists and records of attendance, absences, and driving and observation time.  A driver education school must maintain vehicles that are insured, in safe mechanical condition, and properly equipped.  19 TAC §176.29.  A driver education school is subject to annual inspection for compliance with all legal requirements.  TDTSEA, §13(a).  Under the current ADS license, ADS is authorized to provide driving safety instruction only.</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During the month of December 1994, DPS Examiner Patsy Alford interviewed four students of Respondent who told her that they were not required to attend classroom in order to get the DL-41A, which had been submitted to Examiner Alford for permits.  The students represented they were given books and study material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DPS notified TEA that ADS was providing driver education to teenage student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EA staff obtained documentation that four teenage students were provided DL-41A’s that were signed “M. R. Gottfried” and stamped “Mitchell R. Gottfried”.  The certificates purported to be executed by the chief school official for ADS, which was identified as a “Commercial Training School”.  The certificates are stamped “American Driving School.”</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DL-41A’s issued to the named students were provided to the students by Respondent.  The signature of Respondent on each DL-41A is authentic.</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personally received payment for the certificates from the students or the students’ parents in the amount of $150 per student.  Respondent knew at the time of these transactions that the cost of a training program at a licensed school was between $200 and $289.</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four students had been enrolled in a driver training program at their high school.  They dropped their driver training class and enrolled in Respondent’s clas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DL-41A issued to Jeanette Marie S. contains the following false representations:  training was provided to the student by an authorized commercial training school named “American Driving School”; the student had successfully completed a course or hours of instruction as indicated on the certificate as approved by the TEA and the DPS; the student had completed the required amount of classroom instruction; and, a signed certification by Respondent as the chief school official for ADS that the course or hours of instruction provided were conducted in accordance with the standards for an approved course.</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representations contained on the DL-41A issued to Jeanette Marie S. would entitle her to a driver’s license if relied upon by DP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DL-41A issued to Amy Belle O. contains the following false representations:  training was provided to the student by an authorized commercial training school named “American Driving School”; the student had successfully completed a course or hours of instruction as indicated on the certificate as approved by the TEA and the DPS; the student had completed the required amount of classroom instruction; and, a signed certification by Respondent as the chief school official for ADS that the course or hours of instruction provided were conducted in accordance with the standards for an approved course.</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representations contained on the DL-41A issued to Amy Belle O. would entitle her to a permit if relied upon by DP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DL-41A issued to Jamie Noel O. contains the following false representations:  training was provided to the student by an authorized commercial training school named “American Driving School”; the student had successfully completed a course or hours of instruction as indicated on the certificate as approved by the TEA and the DPS; the student had completed the required amount of classroom instruction; and, a signed certification by Respondent as the chief school official for ADS that the course or hours of instruction provided were conducted in accordance with the standards for an approved course.</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representations contained on the DL-41A issued to Amy Belle O. would entitle her to a permit if relied upon by DP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DL-41A issued to Brie Lynn P. contains the following false representations:  training was provided to the student by an authorized commercial training school named “American Driving School”; the student had successfully completed a course or hours of instruction as indicated on the certificate as approved by the TEA and the DPS; the student had completed the required amount of classroom instruction; and, a signed certification by Respondent as the chief school official for ADS that the course or hours of instruction provided were conducted in accordance with the standards for an approved course.</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In reliance on the representations contained on the DL-41A issued to Brie Lynn P., DPS issued a driving permit to Brie Lynn P., but after further investigation “stopped” the permit.</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identified students were required to repeat the driver education program at an approved school in accordance with the legal requirements for driver education course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attempted to provide refunds to students Jeanette Marie S., Brie Lynn P., Jamie Noel O., and Amy Belle O. only if the DL-41A was returned to him.  DPS Examiner Alford encouraged the students’ parents to keep the DL-41A, if possible.</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At the informal conference, Respondent stated he had nothing to do with the attempt to recover the DL-41A forms from his driver education students.  He asserted that a friend of his attempted to do this to try to keep Respondent out of trouble.</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completed and signed DL-41A for students with the intent that the students provide the certificates to the DPS to obtain permits and licenses.  Respondent intended for DPS to rely on the representations contained on the certificates and issue licenses and permits.  Respondent knew at the time he completed the certificates that DPS staff would reject the certificates if DPS staff were to become aware that training had not been provided by a licensed school.</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operated a driving school after the date he represented to the TEA that he had discontinued the operation of a driver education program in October of 1992.  Respondent offered driver education to students Jeanette Marie S., Jamie Noel O., Brie Lynn P., and Amy Belle O. after October of 1992.</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19 TAC §176.19(c) provides that courses must be approved before soliciting, advertising, or conducting classes.  Respondent’s course of instruction in teenage driver education was not approved prior to the date or during the time that it was offered to students Jeanette Marie S., Jamie Noel O., Brie Lynn P., and Amy Belle O.</w:t>
      </w:r>
    </w:p>
    <w:p>
      <w:pPr>
        <w:pStyle w:val="Normal"/>
        <w:numPr>
          <w:ilvl w:val="0"/>
          <w:numId w:val="2"/>
        </w:numPr>
        <w:tabs>
          <w:tab w:val="clear" w:pos="720"/>
          <w:tab w:val="left" w:pos="0" w:leader="none"/>
        </w:tabs>
        <w:spacing w:lineRule="exact" w:line="480"/>
        <w:ind w:left="360" w:hanging="360"/>
        <w:jc w:val="both"/>
        <w:rPr/>
      </w:pPr>
      <w:r>
        <w:rPr>
          <w:rFonts w:eastAsia="CG Times (W1)" w:cs="CG Times (W1)" w:ascii="CG Times (W1)" w:hAnsi="CG Times (W1)"/>
          <w:sz w:val="22"/>
          <w:szCs w:val="22"/>
        </w:rPr>
        <w:t xml:space="preserve">Under 19 TAC §176.19(a)(2)(A), instruction in driver education must meet requirements promulgated in the </w:t>
      </w:r>
      <w:r>
        <w:rPr>
          <w:rFonts w:eastAsia="CG Times (W1)" w:cs="CG Times (W1)" w:ascii="CG Times (W1)" w:hAnsi="CG Times (W1)"/>
          <w:i/>
          <w:iCs/>
          <w:sz w:val="22"/>
          <w:szCs w:val="22"/>
        </w:rPr>
        <w:t>State Curriculum Guide for Driver Education</w:t>
      </w:r>
      <w:r>
        <w:rPr>
          <w:rFonts w:eastAsia="CG Times (W1)" w:cs="CG Times (W1)" w:ascii="CG Times (W1)" w:hAnsi="CG Times (W1)"/>
          <w:sz w:val="22"/>
          <w:szCs w:val="22"/>
        </w:rPr>
        <w:t xml:space="preserve">, the publication </w:t>
      </w:r>
      <w:r>
        <w:rPr>
          <w:rFonts w:eastAsia="CG Times (W1)" w:cs="CG Times (W1)" w:ascii="CG Times (W1)" w:hAnsi="CG Times (W1)"/>
          <w:i/>
          <w:iCs/>
          <w:sz w:val="22"/>
          <w:szCs w:val="22"/>
        </w:rPr>
        <w:t>Standards for an Approved Course in Driver Education for Texas Schools,</w:t>
      </w:r>
      <w:r>
        <w:rPr>
          <w:rFonts w:eastAsia="CG Times (W1)" w:cs="CG Times (W1)" w:ascii="CG Times (W1)" w:hAnsi="CG Times (W1)"/>
          <w:sz w:val="22"/>
          <w:szCs w:val="22"/>
        </w:rPr>
        <w:t xml:space="preserve"> and Chapter 176 of Title 19 of the Texas Administrative Code.  19 TAC §176.19(a)(2)(B)(ii) requires that the students receive classroom instruction directly from an agency-licensed and certified instructor who shall be in the classroom.  Rather than conduct instruction in a classroom setting, Respondent delivered videotapes to students and told them to watch the videotape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19 TAC §176.28(b) prohibits the location of a classroom facility in a private residence.  Respondent admits that all instruction other than behind-the-wheel instruction that was provided to students was conducted in the residences of students.</w:t>
      </w:r>
    </w:p>
    <w:p>
      <w:pPr>
        <w:pStyle w:val="Normal"/>
        <w:numPr>
          <w:ilvl w:val="0"/>
          <w:numId w:val="2"/>
        </w:numPr>
        <w:tabs>
          <w:tab w:val="clear" w:pos="720"/>
          <w:tab w:val="left" w:pos="0" w:leader="none"/>
        </w:tabs>
        <w:spacing w:lineRule="exact" w:line="480"/>
        <w:ind w:left="360" w:hanging="360"/>
        <w:jc w:val="both"/>
        <w:rPr/>
      </w:pPr>
      <w:r>
        <w:rPr>
          <w:rFonts w:eastAsia="CG Times (W1)" w:cs="CG Times (W1)" w:ascii="CG Times (W1)" w:hAnsi="CG Times (W1)"/>
          <w:sz w:val="22"/>
          <w:szCs w:val="22"/>
        </w:rPr>
        <w:t xml:space="preserve">Section 13(a)(9) of TDTSEA requires an instructor to be of good reputation and character.  19 TAC §176.11, Definitions, </w:t>
      </w:r>
      <w:r>
        <w:rPr>
          <w:rFonts w:eastAsia="CG Times (W1)" w:cs="CG Times (W1)" w:ascii="CG Times (W1)" w:hAnsi="CG Times (W1)"/>
          <w:i/>
          <w:iCs/>
          <w:sz w:val="22"/>
          <w:szCs w:val="22"/>
        </w:rPr>
        <w:t>Good Reputation</w:t>
      </w:r>
      <w:r>
        <w:rPr>
          <w:rFonts w:eastAsia="CG Times (W1)" w:cs="CG Times (W1)" w:ascii="CG Times (W1)" w:hAnsi="CG Times (W1)"/>
          <w:sz w:val="22"/>
          <w:szCs w:val="22"/>
        </w:rPr>
        <w:t>, Paragraph (E), defines good reputation as a person who has not falsified or withheld material information from representatives of the agency.   The DL-41A’s as issued to Jeanette Marie S., Jamie Noel O., Brie Lynn P., and Amy Belle O. all represent that ADS provided instruction which was not in fact provided, and that the instruction was provided in accordance with the rules and regulations for driver training.  At the time of the execution of these certificates, Respondent had discontinued driver education training.  Respondent had previously notified TEA representatives to discontinue his driver education program so that he could have a reduced bond.  Respondent knew at the time of the execution of the certificates that the DPS would reject the certificates if he did not place a school name on the certificate and certify compliance with all applicable regulations.  Respondent intended for DPS to rely on the certificate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testified at the hearing on the merits that he did not maintain any records relating to the instruction of any of the four student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stated at the informal conference that he had detailed records of the training provided to all of his driver training student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testified that he had not offered driver training as he had to the four students in question prior to November 1994.  However, Petitioner signed a DL-48 A form on July 6, 1994.  The form bears the American Driving School stamp.</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On his renewal application dated July 29, 1994, Respondent answered “no” to the question, “Has your driver training instructor license or any diploma, teaching credentials, certificate, or any other license ever been denied, revoked or suspended?”</w:t>
      </w:r>
    </w:p>
    <w:p>
      <w:pPr>
        <w:pStyle w:val="Normal"/>
        <w:numPr>
          <w:ilvl w:val="0"/>
          <w:numId w:val="2"/>
        </w:numPr>
        <w:tabs>
          <w:tab w:val="clear" w:pos="720"/>
          <w:tab w:val="left" w:pos="0" w:leader="none"/>
        </w:tabs>
        <w:spacing w:lineRule="exact" w:line="480"/>
        <w:ind w:left="360" w:hanging="360"/>
        <w:jc w:val="both"/>
        <w:rPr/>
      </w:pPr>
      <w:r>
        <w:rPr>
          <w:rFonts w:eastAsia="CG Times (W1)" w:cs="CG Times (W1)" w:ascii="CG Times (W1)" w:hAnsi="CG Times (W1)"/>
          <w:sz w:val="22"/>
          <w:szCs w:val="22"/>
        </w:rPr>
        <w:t xml:space="preserve">Respondent, in his letter of May 23, 1994 to Ms. Dee Kivett Bednar states, “The subject violations occurred </w:t>
      </w:r>
      <w:r>
        <w:rPr>
          <w:rFonts w:eastAsia="CG Times (W1)" w:cs="CG Times (W1)" w:ascii="CG Times (W1)" w:hAnsi="CG Times (W1)"/>
          <w:sz w:val="22"/>
          <w:szCs w:val="22"/>
          <w:u w:val="single"/>
        </w:rPr>
        <w:t xml:space="preserve">prior </w:t>
      </w:r>
      <w:r>
        <w:rPr>
          <w:rFonts w:eastAsia="CG Times (W1)" w:cs="CG Times (W1)" w:ascii="CG Times (W1)" w:hAnsi="CG Times (W1)"/>
          <w:sz w:val="22"/>
          <w:szCs w:val="22"/>
        </w:rPr>
        <w:t>to my return to certification dated December 22, 1994 and there was no conscious intent on my part to deceive the TEA or misrepresent any of the facts that occurred.”(emphasis in original).  However, Respondent was reinstated on February 25, 1993.</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was not a credible witness.</w:t>
      </w:r>
    </w:p>
    <w:p>
      <w:pPr>
        <w:pStyle w:val="Normal"/>
        <w:numPr>
          <w:ilvl w:val="0"/>
          <w:numId w:val="2"/>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By an agreed order executed by Respondent and TEA on January 3, 1993, Respondent surrendered an endorsement on his license for 45 days.  The key fact findings reflect that Respondent had created documents which falsely stated training had been completed:</w:t>
      </w:r>
    </w:p>
    <w:p>
      <w:pPr>
        <w:pStyle w:val="Normal"/>
        <w:jc w:val="both"/>
        <w:rPr>
          <w:rFonts w:ascii="CG Times (W1)" w:hAnsi="CG Times (W1)" w:eastAsia="CG Times (W1)" w:cs="CG Times (W1)"/>
          <w:sz w:val="22"/>
          <w:szCs w:val="22"/>
        </w:rPr>
      </w:pPr>
      <w:r>
        <w:rPr>
          <w:rFonts w:eastAsia="CG Times (W1)" w:cs="CG Times (W1)" w:ascii="CG Times (W1)" w:hAnsi="CG Times (W1)"/>
          <w:sz w:val="22"/>
          <w:szCs w:val="22"/>
        </w:rPr>
      </w:r>
    </w:p>
    <w:p>
      <w:pPr>
        <w:pStyle w:val="Normal"/>
        <w:tabs>
          <w:tab w:val="clear" w:pos="720"/>
          <w:tab w:val="left" w:pos="1080" w:leader="none"/>
        </w:tabs>
        <w:ind w:left="432" w:right="432" w:hanging="0"/>
        <w:jc w:val="both"/>
        <w:rPr>
          <w:rFonts w:ascii="CG Times (W1)" w:hAnsi="CG Times (W1)" w:eastAsia="CG Times (W1)" w:cs="CG Times (W1)"/>
          <w:sz w:val="22"/>
          <w:szCs w:val="22"/>
        </w:rPr>
      </w:pPr>
      <w:r>
        <w:rPr>
          <w:rFonts w:eastAsia="CG Times (W1)" w:cs="CG Times (W1)" w:ascii="CG Times (W1)" w:hAnsi="CG Times (W1)"/>
          <w:sz w:val="22"/>
          <w:szCs w:val="22"/>
        </w:rPr>
        <w:t>1.</w:t>
        <w:tab/>
        <w:t>MITCHELL R. GOTTFRIED holds a Driver Training Instructor License with endorsements as an Instructor Development Course-Driving Safety Instructor Trainer and a Driver Education Teacher.</w:t>
      </w:r>
    </w:p>
    <w:p>
      <w:pPr>
        <w:pStyle w:val="Normal"/>
        <w:tabs>
          <w:tab w:val="clear" w:pos="720"/>
          <w:tab w:val="left" w:pos="1080" w:leader="none"/>
        </w:tabs>
        <w:ind w:left="432" w:right="432" w:hanging="0"/>
        <w:jc w:val="both"/>
        <w:rPr>
          <w:rFonts w:ascii="CG Times (W1)" w:hAnsi="CG Times (W1)" w:eastAsia="CG Times (W1)" w:cs="CG Times (W1)"/>
          <w:sz w:val="22"/>
          <w:szCs w:val="22"/>
        </w:rPr>
      </w:pPr>
      <w:r>
        <w:rPr>
          <w:rFonts w:eastAsia="CG Times (W1)" w:cs="CG Times (W1)" w:ascii="CG Times (W1)" w:hAnsi="CG Times (W1)"/>
          <w:sz w:val="22"/>
          <w:szCs w:val="22"/>
        </w:rPr>
      </w:r>
    </w:p>
    <w:p>
      <w:pPr>
        <w:pStyle w:val="Normal"/>
        <w:tabs>
          <w:tab w:val="clear" w:pos="720"/>
          <w:tab w:val="left" w:pos="1080" w:leader="none"/>
        </w:tabs>
        <w:ind w:left="432" w:right="432" w:hanging="0"/>
        <w:jc w:val="both"/>
        <w:rPr>
          <w:rFonts w:ascii="CG Times (W1)" w:hAnsi="CG Times (W1)" w:eastAsia="CG Times (W1)" w:cs="CG Times (W1)"/>
          <w:sz w:val="22"/>
          <w:szCs w:val="22"/>
        </w:rPr>
      </w:pPr>
      <w:r>
        <w:rPr>
          <w:rFonts w:eastAsia="CG Times (W1)" w:cs="CG Times (W1)" w:ascii="CG Times (W1)" w:hAnsi="CG Times (W1)"/>
          <w:sz w:val="22"/>
          <w:szCs w:val="22"/>
        </w:rPr>
        <w:t>2.</w:t>
        <w:tab/>
        <w:t>The training records submitted for Walter R. Booth, Christie L. Brockmeyer, and Paul Hoang were considered unacceptable.  It has been determined that practice of teaching before a live driving safety class did not occur, yet training records were signed by MITCHELL R. GOTTFRIED indicating that practice teaching had occurred.  (Pet. Ex. 14, at 2).</w:t>
      </w:r>
    </w:p>
    <w:p>
      <w:pPr>
        <w:pStyle w:val="Normal"/>
        <w:spacing w:lineRule="exact" w:line="480"/>
        <w:jc w:val="center"/>
        <w:rPr>
          <w:rFonts w:ascii="CG Times (W1)" w:hAnsi="CG Times (W1)" w:eastAsia="CG Times (W1)" w:cs="CG Times (W1)"/>
          <w:b/>
          <w:b/>
          <w:bCs/>
          <w:sz w:val="22"/>
          <w:szCs w:val="22"/>
        </w:rPr>
      </w:pPr>
      <w:r>
        <w:rPr>
          <w:rFonts w:eastAsia="CG Times (W1)" w:cs="CG Times (W1)" w:ascii="CG Times (W1)" w:hAnsi="CG Times (W1)"/>
          <w:sz w:val="22"/>
          <w:szCs w:val="22"/>
          <w:u w:val="single"/>
        </w:rPr>
        <w:t>Discussion</w:t>
      </w:r>
    </w:p>
    <w:p>
      <w:pPr>
        <w:pStyle w:val="Normal"/>
        <w:spacing w:lineRule="exact" w:line="480"/>
        <w:jc w:val="both"/>
        <w:rPr/>
      </w:pPr>
      <w:r>
        <w:rPr>
          <w:rFonts w:eastAsia="CG Times (W1)" w:cs="CG Times (W1)" w:ascii="CG Times (W1)" w:hAnsi="CG Times (W1)"/>
          <w:sz w:val="22"/>
          <w:szCs w:val="22"/>
        </w:rPr>
        <w:tab/>
        <w:t xml:space="preserve">The facts in this case are virtually uncontested.  The four certificates executed and issued to teenage students were done so improperly.  The issue in question is whether a lesser sanction than revocation is appropriate.  A lesser sanction could be considered if the circumstances reflected mere negligence or error on the part of Respondent.  The case of </w:t>
      </w:r>
      <w:r>
        <w:rPr>
          <w:rFonts w:eastAsia="CG Times (W1)" w:cs="CG Times (W1)" w:ascii="CG Times (W1)" w:hAnsi="CG Times (W1)"/>
          <w:sz w:val="22"/>
          <w:szCs w:val="22"/>
          <w:u w:val="single"/>
        </w:rPr>
        <w:t>Hartman v. DPSVEDT</w:t>
      </w:r>
      <w:r>
        <w:rPr>
          <w:rFonts w:eastAsia="CG Times (W1)" w:cs="CG Times (W1)" w:ascii="CG Times (W1)" w:hAnsi="CG Times (W1)"/>
          <w:sz w:val="22"/>
          <w:szCs w:val="22"/>
        </w:rPr>
        <w:t xml:space="preserve">, Docket No. 184-PS-292 (Comm’r Educ., May 1992) recognized that culpability is an issue in the denial, revocation, or suspension of a TDTSEA license.  Additionally, in revocation appeals, the Commissioner has evaluated the appropriateness of a sanction based upon consideration of whether a lesser sanction would adequately deter similar conduct by others or the particular licensee.  </w:t>
      </w:r>
      <w:r>
        <w:rPr>
          <w:rFonts w:eastAsia="CG Times (W1)" w:cs="CG Times (W1)" w:ascii="CG Times (W1)" w:hAnsi="CG Times (W1)"/>
          <w:sz w:val="22"/>
          <w:szCs w:val="22"/>
          <w:u w:val="single"/>
        </w:rPr>
        <w:t>DPSVEDT v. Ruiz</w:t>
      </w:r>
      <w:r>
        <w:rPr>
          <w:rFonts w:eastAsia="CG Times (W1)" w:cs="CG Times (W1)" w:ascii="CG Times (W1)" w:hAnsi="CG Times (W1)"/>
          <w:sz w:val="22"/>
          <w:szCs w:val="22"/>
        </w:rPr>
        <w:t xml:space="preserve">, Docket No. 136-PS-194, at 23 (Comm’r Educ., Dec. 1994).  Revocation has been upheld in cases where the evidence reflects a reckless disregard of administrative regulation.  </w:t>
      </w:r>
      <w:r>
        <w:rPr>
          <w:rFonts w:eastAsia="CG Times (W1)" w:cs="CG Times (W1)" w:ascii="CG Times (W1)" w:hAnsi="CG Times (W1)"/>
          <w:sz w:val="22"/>
          <w:szCs w:val="22"/>
          <w:u w:val="single"/>
        </w:rPr>
        <w:t>DPSVEDT v. Perez</w:t>
      </w:r>
      <w:r>
        <w:rPr>
          <w:rFonts w:eastAsia="CG Times (W1)" w:cs="CG Times (W1)" w:ascii="CG Times (W1)" w:hAnsi="CG Times (W1)"/>
          <w:sz w:val="22"/>
          <w:szCs w:val="22"/>
        </w:rPr>
        <w:t>, Docket No. 136-PS-195, at 24 (Comm’r Educ., Dec. 1994).</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In this case, Respondent’s conduct reflects a clear intent to issue the certificates without regard for any administrative regulations.  Respondent knew at the time that the certificates contained false representations.  Respondent’s claim that he thought he could teach driver education without the involvement of a school is not credible.  Respondent’s school had previously been licensed to offer driver training.  The DL-41A’s which are required to receive a learner’s permit and a license must be signed by a Chief School Official, an Education Service Center Director, or a University Department Head.  Respondent claimed that he was signing off on the DL-41A’s as a Chief School Official.  Respondent in the course of the administrative procedures made a number of misrepresentations to the agency.  For example, during the hearing on this appeal, Respondent represented under oath that he had been issuing the certificates during the month of November 1994, only.  This was demonstrated to be false.  Finally, the fact that Respondent was previously disciplined for failing to maintain records as required by administrative regulation should also be considered.</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Consideration of the evidence at hand and the public policy objectives of driver education instructor licensing mandates a conclusion that a sanction that is less than revocation would not adequately deter similar conduct by others, or by Respondent himself.  Since a key duty of the licensed driver education teacher is to certify that instruction is provided in accordance with regulations, a firm policy against condoning any false certifications by driver education teachers should be upheld in order to protect students and the driving public.  Respondent’s instructor license should be revoked.  Further, because each of the other endorsements carry specific responsibilities for the certification of the training of students in driving, and those certifications must be relied upon by TEA and other governmental entities, all of the endorsements under the license held by Respondent should also be revoked.</w:t>
      </w:r>
    </w:p>
    <w:p>
      <w:pPr>
        <w:pStyle w:val="Normal"/>
        <w:spacing w:lineRule="exact" w:line="480"/>
        <w:jc w:val="center"/>
        <w:rPr>
          <w:rFonts w:ascii="CG Times (W1)" w:hAnsi="CG Times (W1)" w:eastAsia="CG Times (W1)" w:cs="CG Times (W1)"/>
          <w:sz w:val="22"/>
          <w:szCs w:val="22"/>
        </w:rPr>
      </w:pPr>
      <w:r>
        <w:rPr>
          <w:rFonts w:eastAsia="CG Times (W1)" w:cs="CG Times (W1)" w:ascii="CG Times (W1)" w:hAnsi="CG Times (W1)"/>
          <w:sz w:val="22"/>
          <w:szCs w:val="22"/>
          <w:u w:val="single"/>
        </w:rPr>
        <w:t>Conclusions of Law</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After due consideration of the record, matters officially noticed, and the foregoing Findings of Fact, in my capacity as designee of the State Commissioner of Education, I make the following Conclusions of Law:</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The Commissioner of Education has jurisdiction over this matter.</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violated TDTSEA, §9, by operating a school without a license or alternatively, in conducting driver education at a driving safety school that did not have driver education as an approved course.</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violated 19 TAC §176.19(c) which requires that all courses be approved before soliciting students, advertising, or conducting classes.</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intentionally failed to instruct teenage students in accordance with the minimum requirements of 19 TAC §176.19(a)(2)(A), the State Curriculum Guide for Driver Education, and the publication Standards for an Approved Course in Driver Education for Texas Schools.</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violated 19 TAC §176.28(b), which prohibits the location of a classroom facility in a private residence, by conducting classroom instruction in the residences of the students.</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induced or countenanced fraud or fraudulent practices on the part of applicants for driver’s licenses or permits or engaged in fraudulent practices in an action between Respondent and the public.</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Under TDTSEA §16(2), the agency may revoke an instructor’s license if the instructor induced or countenanced fraud or fraudulent practices on the part of applicants for driver’s licenses or permits, or engages in any other fraudulent practice in any action between the applicant or licensee and the public.</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has failed to comply with the rules of the agency regarding the instruction of drivers in this state and failed to comply with the requirements of TDTSEA.</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Under TDTSEA §16(3), the agency may revoke an instructor who has failed to comply with the rules of the agency regarding the instruction of drivers in this state or failed to comply with the requirements of TDTSEA.</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fails to meet the criteria for an instructor license provided in §13(a)(9) of TDTSEA as defined in 19 TAC §176.11(E), Good Reputation, by having withheld and falsified material information.</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 fails to satisfy criteria for the retention of a driver training instructor license as required by rule or regulation promulgated under the authority of TDTSEA.</w:t>
      </w:r>
    </w:p>
    <w:p>
      <w:pPr>
        <w:pStyle w:val="Normal"/>
        <w:numPr>
          <w:ilvl w:val="0"/>
          <w:numId w:val="3"/>
        </w:numPr>
        <w:tabs>
          <w:tab w:val="clear" w:pos="720"/>
          <w:tab w:val="left" w:pos="0" w:leader="none"/>
        </w:tabs>
        <w:spacing w:lineRule="exact" w:line="480"/>
        <w:ind w:left="360" w:hanging="360"/>
        <w:jc w:val="both"/>
        <w:rPr>
          <w:rFonts w:ascii="CG Times (W1)" w:hAnsi="CG Times (W1)" w:eastAsia="CG Times (W1)" w:cs="CG Times (W1)"/>
          <w:sz w:val="22"/>
          <w:szCs w:val="22"/>
        </w:rPr>
      </w:pPr>
      <w:r>
        <w:rPr>
          <w:rFonts w:eastAsia="CG Times (W1)" w:cs="CG Times (W1)" w:ascii="CG Times (W1)" w:hAnsi="CG Times (W1)"/>
          <w:sz w:val="22"/>
          <w:szCs w:val="22"/>
        </w:rPr>
        <w:t>Respondent's driver training instructor license and all endorsements under said license should be REVOKED.</w:t>
      </w:r>
    </w:p>
    <w:p>
      <w:pPr>
        <w:pStyle w:val="Normal"/>
        <w:spacing w:lineRule="exact" w:line="480"/>
        <w:jc w:val="center"/>
        <w:rPr>
          <w:rFonts w:ascii="CG Times (W1)" w:hAnsi="CG Times (W1)" w:eastAsia="CG Times (W1)" w:cs="CG Times (W1)"/>
          <w:b/>
          <w:b/>
          <w:bCs/>
          <w:sz w:val="22"/>
          <w:szCs w:val="22"/>
          <w:u w:val="single"/>
        </w:rPr>
      </w:pPr>
      <w:r>
        <w:rPr>
          <w:rFonts w:eastAsia="CG Times (W1)" w:cs="CG Times (W1)" w:ascii="CG Times (W1)" w:hAnsi="CG Times (W1)"/>
          <w:sz w:val="22"/>
          <w:szCs w:val="22"/>
          <w:u w:val="single"/>
        </w:rPr>
        <w:t>O R D E R</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After due consideration of the record, matters officially noticed, and the foregoing Findings of Fact and Conclusions of Law, in my capacity as designee of the State Commissioner of Education, it is hereby</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ORDERED that Respondent’s driver training instructor license and all other endorsements under said license be, and is hereby, REVOKED.,</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tab/>
        <w:t>SIGNED AND ISSUED this __________ day of _________________________, 1995.</w:t>
      </w:r>
    </w:p>
    <w:p>
      <w:pPr>
        <w:pStyle w:val="Normal"/>
        <w:spacing w:lineRule="exact" w:line="480"/>
        <w:jc w:val="both"/>
        <w:rPr>
          <w:rFonts w:ascii="CG Times (W1)" w:hAnsi="CG Times (W1)" w:eastAsia="CG Times (W1)" w:cs="CG Times (W1)"/>
          <w:sz w:val="22"/>
          <w:szCs w:val="22"/>
        </w:rPr>
      </w:pPr>
      <w:r>
        <w:rPr>
          <w:rFonts w:eastAsia="CG Times (W1)" w:cs="CG Times (W1)" w:ascii="CG Times (W1)" w:hAnsi="CG Times (W1)"/>
          <w:sz w:val="22"/>
          <w:szCs w:val="22"/>
        </w:rPr>
      </w:r>
    </w:p>
    <w:p>
      <w:pPr>
        <w:pStyle w:val="Normal"/>
        <w:spacing w:lineRule="exact" w:line="480"/>
        <w:rPr>
          <w:rFonts w:ascii="CG Times (W1)" w:hAnsi="CG Times (W1)" w:eastAsia="CG Times (W1)" w:cs="CG Times (W1)"/>
          <w:sz w:val="22"/>
          <w:szCs w:val="22"/>
        </w:rPr>
      </w:pPr>
      <w:r>
        <w:rPr>
          <w:rFonts w:eastAsia="CG Times (W1)" w:cs="CG Times (W1)" w:ascii="CG Times (W1)" w:hAnsi="CG Times (W1)"/>
          <w:sz w:val="22"/>
          <w:szCs w:val="22"/>
        </w:rPr>
        <w:tab/>
        <w:tab/>
        <w:tab/>
        <w:tab/>
        <w:tab/>
        <w:tab/>
        <w:t>_______________________________________</w:t>
      </w:r>
    </w:p>
    <w:p>
      <w:pPr>
        <w:pStyle w:val="Normal"/>
        <w:spacing w:lineRule="exact" w:line="240"/>
        <w:rPr>
          <w:rFonts w:ascii="CG Times (W1)" w:hAnsi="CG Times (W1)" w:eastAsia="CG Times (W1)" w:cs="CG Times (W1)"/>
          <w:sz w:val="22"/>
          <w:szCs w:val="22"/>
        </w:rPr>
      </w:pPr>
      <w:r>
        <w:rPr>
          <w:rFonts w:eastAsia="CG Times (W1)" w:cs="CG Times (W1)" w:ascii="CG Times (W1)" w:hAnsi="CG Times (W1)"/>
          <w:sz w:val="22"/>
          <w:szCs w:val="22"/>
        </w:rPr>
        <w:tab/>
        <w:tab/>
        <w:tab/>
        <w:tab/>
        <w:tab/>
        <w:tab/>
        <w:t>J. R. CUMMINGS</w:t>
      </w:r>
    </w:p>
    <w:p>
      <w:pPr>
        <w:pStyle w:val="Normal"/>
        <w:spacing w:lineRule="exact" w:line="240"/>
        <w:rPr>
          <w:rFonts w:ascii="CG Times (W1)" w:hAnsi="CG Times (W1)" w:eastAsia="CG Times (W1)" w:cs="CG Times (W1)"/>
          <w:sz w:val="22"/>
          <w:szCs w:val="22"/>
        </w:rPr>
      </w:pPr>
      <w:r>
        <w:rPr>
          <w:rFonts w:eastAsia="CG Times (W1)" w:cs="CG Times (W1)" w:ascii="CG Times (W1)" w:hAnsi="CG Times (W1)"/>
          <w:sz w:val="22"/>
          <w:szCs w:val="22"/>
        </w:rPr>
        <w:tab/>
        <w:tab/>
        <w:tab/>
        <w:tab/>
        <w:tab/>
        <w:tab/>
        <w:t xml:space="preserve">ASSOCIATE COMMISSIONER FOR  </w:t>
        <w:tab/>
        <w:tab/>
        <w:tab/>
        <w:tab/>
        <w:tab/>
        <w:tab/>
        <w:tab/>
        <w:tab/>
        <w:t xml:space="preserve">SPECIAL POPULATIONS AND </w:t>
        <w:tab/>
        <w:tab/>
        <w:tab/>
        <w:tab/>
        <w:tab/>
        <w:tab/>
        <w:tab/>
        <w:tab/>
        <w:t xml:space="preserve">STATE DIRECTOR FOR VOCATIONAL </w:t>
        <w:tab/>
        <w:tab/>
        <w:tab/>
        <w:tab/>
        <w:tab/>
        <w:tab/>
        <w:tab/>
        <w:t>EDUCA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Courier New" w:cs="Courier;Courier New" w:ascii="Courier;Courier New" w:hAnsi="Courier;Courier New"/>
        <w:sz w:val="24"/>
        <w:szCs w:val="24"/>
      </w:rPr>
      <w:t>#404-PS-595</w:t>
      <w:tab/>
      <w:tab/>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1:28:00Z</dcterms:created>
  <dc:creator>gloria barnes</dc:creator>
  <dc:description/>
  <dc:language>en-US</dc:language>
  <cp:lastModifiedBy>Joan Howard Allen</cp:lastModifiedBy>
  <dcterms:modified xsi:type="dcterms:W3CDTF">1995-12-05T09:19:00Z</dcterms:modified>
  <cp:revision>3</cp:revision>
  <dc:subject>TEA, DPSVEDT v. Mitchell R. Gottfried</dc:subject>
  <dc:title>Docket No. 404-PS-595</dc:title>
</cp:coreProperties>
</file>