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eptember 26,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Administrator Addresse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3, the Texas Legislature adopted the Advanced Placement/International Baccalaureate Incentive Program.  Since implementation of this law, the Texas Education Agency has used funds allocated by the legislature to make over 6,000 teacher reimbursements and to subsidize over 70,000 examinations taken by students in financial need.</w:t>
      </w:r>
    </w:p>
    <w:p>
      <w:pPr>
        <w:pStyle w:val="Normal"/>
        <w:jc w:val="both"/>
        <w:rPr>
          <w:rFonts w:ascii="Arial" w:hAnsi="Arial" w:cs="Arial"/>
          <w:sz w:val="22"/>
        </w:rPr>
      </w:pPr>
      <w:r>
        <w:rPr>
          <w:rFonts w:cs="Arial" w:ascii="Arial" w:hAnsi="Arial"/>
          <w:sz w:val="22"/>
        </w:rPr>
      </w:r>
    </w:p>
    <w:p>
      <w:pPr>
        <w:pStyle w:val="TextBody"/>
        <w:rPr>
          <w:sz w:val="22"/>
        </w:rPr>
      </w:pPr>
      <w:r>
        <w:rPr>
          <w:sz w:val="22"/>
        </w:rPr>
        <w:t>The state legislation also includes a provision enabling the commissioner of education to work with the College Board, which administers AP examinations, and the International Baccalaureate Organization, which administers the IB examinations, in order to reduce fees on all tests taken by eligible students.  Another component of the law provides a campus award of up to $100 for each student who scores three or better on an AP exam or four or better on an IB exam.  Limited funding did not enable the agency to implement these components until this past school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pay for the student examinations and to make campus awards, estimated at $50 per student, legislation requires that campuses complete the attached form and return it to the agency.  The form is being sent to all high school campuses.  The person who probably can best complete the required information is your campus or district AP/IB coordina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ocations to campuses cannot be made until all forms are returned so it is requested that you complete it as quickly as possible and no later than </w:t>
      </w:r>
      <w:r>
        <w:rPr>
          <w:rFonts w:cs="Arial" w:ascii="Arial" w:hAnsi="Arial"/>
          <w:b/>
          <w:i/>
          <w:iCs/>
          <w:sz w:val="22"/>
        </w:rPr>
        <w:t>October 13, 2000</w:t>
      </w:r>
      <w:r>
        <w:rPr>
          <w:rFonts w:cs="Arial" w:ascii="Arial" w:hAnsi="Arial"/>
          <w:b/>
          <w:sz w:val="22"/>
        </w:rPr>
        <w:t>.</w:t>
      </w:r>
      <w:r>
        <w:rPr>
          <w:rFonts w:cs="Arial" w:ascii="Arial" w:hAnsi="Arial"/>
          <w:bCs/>
          <w:sz w:val="22"/>
        </w:rPr>
        <w:t xml:space="preserve">  </w:t>
      </w:r>
      <w:r>
        <w:rPr>
          <w:rFonts w:cs="Arial" w:ascii="Arial" w:hAnsi="Arial"/>
          <w:sz w:val="22"/>
        </w:rPr>
        <w:t>Agency staff is hoping to complete the review of information and make campus awards no later than November 15, 2000.  According to the AP/IB legislation, these are “school awards” (Section 28.053) and should not be held as district funds, but should be distributed to the high school campus and/or campuses at which the award was actually earned.  The Texas Education Agency can only make payments to districts, not to individual campuses.  The district will be obligated to ensure that all monies received will be properly distributed to the high school campuses invol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rowth in the AP/IB programs is one of the true success stories in Texas education.  On behalf of the agency, I commend you on your commitment to high quality and wish you best of luck with this year’s AP/IB courses and examination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m Nelson</w:t>
      </w:r>
    </w:p>
    <w:p>
      <w:pPr>
        <w:pStyle w:val="Normal"/>
        <w:rPr>
          <w:rFonts w:ascii="Arial" w:hAnsi="Arial" w:cs="Arial"/>
          <w:sz w:val="22"/>
        </w:rPr>
      </w:pPr>
      <w:r>
        <w:rPr>
          <w:rFonts w:cs="Arial" w:ascii="Arial" w:hAnsi="Arial"/>
          <w:sz w:val="22"/>
        </w:rPr>
        <w:t>Commissioner of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sectPr>
      <w:type w:val="nextPage"/>
      <w:pgSz w:w="12240" w:h="15840"/>
      <w:pgMar w:left="1440" w:right="1440" w:gutter="0" w:header="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4:41:00Z</dcterms:created>
  <dc:creator>nphan</dc:creator>
  <dc:description/>
  <dc:language>en-US</dc:language>
  <cp:lastModifiedBy>slewis</cp:lastModifiedBy>
  <dcterms:modified xsi:type="dcterms:W3CDTF">2000-09-29T14:41:00Z</dcterms:modified>
  <cp:revision>2</cp:revision>
  <dc:subject/>
  <dc:title>September 26, 2000</dc:title>
</cp:coreProperties>
</file>