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eastAsia="en-US"/>
        </w:rPr>
      </w:pPr>
      <w:r>
        <w:rPr>
          <w:rFonts w:cs="Times New Roman" w:ascii="Times New Roman" w:hAnsi="Times New Roman"/>
          <w:i w:val="false"/>
        </w:rPr>
        <w:t>Introduction</w:t>
      </w:r>
    </w:p>
    <w:p>
      <w:pPr>
        <w:pStyle w:val="Normal"/>
        <w:jc w:val="both"/>
        <w:rPr/>
      </w:pPr>
      <w:r>
        <w:rPr>
          <w:sz w:val="22"/>
        </w:rPr>
        <w:t>Senate Bill (SB) 875 of the 76</w:t>
      </w:r>
      <w:r>
        <w:rPr>
          <w:sz w:val="22"/>
          <w:vertAlign w:val="superscript"/>
        </w:rPr>
        <w:t>th</w:t>
      </w:r>
      <w:r>
        <w:rPr>
          <w:sz w:val="22"/>
        </w:rPr>
        <w:t xml:space="preserve"> Legislature (1999) requires the development of a proposal for a school financial accountability rating system for school districts.  According to SB 875, the Commissioner of Education is to consult with the Comptroller of Public Accounts in the development of the proposal, and is then to present the proposal to the Legislature no later than December 15, 2000.  Future updates reflecting the proposal team’s analysis of comments forwarded to the Texas Education Agency will be provided to the field.</w:t>
      </w:r>
    </w:p>
    <w:p>
      <w:pPr>
        <w:pStyle w:val="Normal"/>
        <w:jc w:val="both"/>
        <w:rPr>
          <w:sz w:val="22"/>
        </w:rPr>
      </w:pPr>
      <w:r>
        <w:rPr>
          <w:sz w:val="22"/>
        </w:rPr>
      </w:r>
    </w:p>
    <w:p>
      <w:pPr>
        <w:pStyle w:val="Heading2"/>
        <w:rPr>
          <w:rFonts w:ascii="Times New Roman" w:hAnsi="Times New Roman" w:cs="Times New Roman"/>
          <w:i w:val="false"/>
          <w:i w:val="false"/>
          <w:lang w:eastAsia="en-US"/>
        </w:rPr>
      </w:pPr>
      <w:r>
        <w:rPr>
          <w:rFonts w:cs="Times New Roman" w:ascii="Times New Roman" w:hAnsi="Times New Roman"/>
          <w:i w:val="false"/>
          <w:lang w:eastAsia="en-US"/>
        </w:rPr>
        <w:t>Project Goals</w:t>
      </w:r>
    </w:p>
    <w:p>
      <w:pPr>
        <w:pStyle w:val="BodyText2"/>
        <w:rPr/>
      </w:pPr>
      <w:r>
        <w:rPr/>
        <w:t>The primary goal of the proposed rating system is to achieve improved performance in the management of school districts’ financial resources.  Legislators and their constituents have raised many questions regarding qualitative aspects of the management of financial resources in Texas public schools.  Improvement in the quality of financial management will facilitate better uses of resources.  The importance of the proposed rating system’s stated goal is underscored by the steadily increasing complexity of the state’s financial accounting system.</w:t>
      </w:r>
    </w:p>
    <w:p>
      <w:pPr>
        <w:pStyle w:val="BodyText2"/>
        <w:rPr/>
      </w:pPr>
      <w:r>
        <w:rPr/>
      </w:r>
    </w:p>
    <w:p>
      <w:pPr>
        <w:pStyle w:val="Heading2"/>
        <w:rPr>
          <w:rFonts w:ascii="Times New Roman" w:hAnsi="Times New Roman" w:cs="Times New Roman"/>
          <w:i w:val="false"/>
          <w:i w:val="false"/>
          <w:lang w:eastAsia="en-US"/>
        </w:rPr>
      </w:pPr>
      <w:r>
        <w:rPr>
          <w:rFonts w:cs="Times New Roman" w:ascii="Times New Roman" w:hAnsi="Times New Roman"/>
          <w:i w:val="false"/>
          <w:lang w:eastAsia="en-US"/>
        </w:rPr>
        <w:t>Project Objectives</w:t>
      </w:r>
    </w:p>
    <w:p>
      <w:pPr>
        <w:pStyle w:val="Normal"/>
        <w:rPr>
          <w:sz w:val="22"/>
        </w:rPr>
      </w:pPr>
      <w:r>
        <w:rPr>
          <w:sz w:val="22"/>
        </w:rPr>
        <w:t>The primary objective of the proposed rating system is to assess the quality of financial management in Texas public schools.  A secondary objective is to measure and report the extent to which financial resources in Texas public schools assure the maximum allocation possible for direct instructional purposes.  Other objectives reflect the implementation of a rating system that fairly and equitably evaluates the quality of financial management decisions.  After full implementation of the rating system, the districts’ ratings will be extensively reported to the general public and other interested persons and entities.</w:t>
      </w:r>
    </w:p>
    <w:p>
      <w:pPr>
        <w:pStyle w:val="Normal"/>
        <w:rPr>
          <w:sz w:val="22"/>
        </w:rPr>
      </w:pPr>
      <w:r>
        <w:rPr>
          <w:sz w:val="22"/>
        </w:rPr>
      </w:r>
    </w:p>
    <w:p>
      <w:pPr>
        <w:pStyle w:val="Heading2"/>
        <w:rPr>
          <w:rFonts w:ascii="Times New Roman" w:hAnsi="Times New Roman" w:cs="Times New Roman"/>
          <w:i w:val="false"/>
          <w:i w:val="false"/>
        </w:rPr>
      </w:pPr>
      <w:r>
        <w:rPr>
          <w:rFonts w:cs="Times New Roman" w:ascii="Times New Roman" w:hAnsi="Times New Roman"/>
          <w:i w:val="false"/>
        </w:rPr>
        <w:t xml:space="preserve">District Ratings </w:t>
      </w:r>
    </w:p>
    <w:p>
      <w:pPr>
        <w:pStyle w:val="BodyText2"/>
        <w:rPr/>
      </w:pPr>
      <w:r>
        <w:rPr/>
        <w:t>Districts’ ratings are based upon the districts’ numerical scores expressed as a percentage of 100%.  The four primary levels of ratings are based upon the percentage scores achieved by all school districts.  The score is based upon the relative percentage of the 22 indicators for which districts meet or exceed the criteria.  The maximum score is 100%.  The 22 indicators are assigned equal points and are expressed as a percentage of 100% of the criteria.  For example, meeting 18 out of 22 criteria, and passing the two indicators that would result in an automatic failing grade, will result in a score of 82% (rounded with zero decimal places).</w:t>
      </w:r>
    </w:p>
    <w:p>
      <w:pPr>
        <w:pStyle w:val="Normal"/>
        <w:rPr>
          <w:sz w:val="22"/>
        </w:rPr>
      </w:pPr>
      <w:r>
        <w:rPr>
          <w:sz w:val="22"/>
        </w:rPr>
      </w:r>
    </w:p>
    <w:tbl>
      <w:tblPr>
        <w:tblW w:w="5760" w:type="dxa"/>
        <w:jc w:val="left"/>
        <w:tblInd w:w="-113"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co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 to 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Standard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 to 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to 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bstandard Achiev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to 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ended – Data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BodyText2"/>
        <w:rPr/>
      </w:pPr>
      <w:r>
        <w:rPr/>
        <w:t>Failure to meet criteria for either one or both of the two special indicators (i.e., no evidence of default on debt and no evidence of material weaknesses in internal controls) will result in an automatic failing grade.  Failure to meet criterion for either of these two indicators will result in a deduction of 30% for each of the two criteria, which will deducted from the overall score.  The lowest possible calculated score is zero for all combinations of the 22 indicators.  However, if serious data quality arises from analysis of the districts’ information, one additional rating may apply.  The additional rating is “Suspended – Data Quality.”</w:t>
      </w:r>
    </w:p>
    <w:p>
      <w:pPr>
        <w:pStyle w:val="Heading2"/>
        <w:rPr>
          <w:rFonts w:ascii="Times New Roman" w:hAnsi="Times New Roman" w:cs="Times New Roman"/>
          <w:i w:val="false"/>
          <w:i w:val="false"/>
        </w:rPr>
      </w:pPr>
      <w:r>
        <w:rPr>
          <w:rFonts w:cs="Times New Roman" w:ascii="Times New Roman" w:hAnsi="Times New Roman"/>
          <w:i w:val="false"/>
        </w:rPr>
        <w:t>Sanctions</w:t>
      </w:r>
    </w:p>
    <w:p>
      <w:pPr>
        <w:pStyle w:val="Normal"/>
        <w:rPr>
          <w:sz w:val="22"/>
        </w:rPr>
      </w:pPr>
      <w:r>
        <w:rPr>
          <w:sz w:val="22"/>
        </w:rPr>
        <w:t xml:space="preserve">Sanctions would be applied to districts that fail to score at least 75%.  Additional sanctions could apply if issues arise relating to data quality.  Sanctions could result in the assignment of a financial monitor or master by the Texas Education Agency Accountability Department in accordance with Chapter 39 of the Education Code.  Additional sanctions would result in an accreditation investigation that could result in specific requirements for improvements in financial management.  The lowered rating status would remain in effect until the commissioner acknowledges that significant progress was being made in financial management problem areas.  </w:t>
      </w:r>
    </w:p>
    <w:p>
      <w:pPr>
        <w:pStyle w:val="Normal"/>
        <w:rPr>
          <w:sz w:val="22"/>
        </w:rPr>
      </w:pPr>
      <w:r>
        <w:rPr>
          <w:sz w:val="22"/>
        </w:rPr>
      </w:r>
    </w:p>
    <w:p>
      <w:pPr>
        <w:pStyle w:val="Normal"/>
        <w:rPr>
          <w:sz w:val="22"/>
        </w:rPr>
      </w:pPr>
      <w:r>
        <w:rPr>
          <w:sz w:val="22"/>
        </w:rPr>
        <w:t>Sanctions may also be applied as a result of data problems of a sufficient magnitude to raise questions about the validity of measurements used in the financial accountability rating system indicators.  The district’s rating would be suspended if serious, systematic data quality problems occurred, resulting in the “Suspended: Data Quality” rating being assigned in lieu of the normal district rating designations. If not resolved by an investigation of data quality issues, an actual rating of “Suspended – Data Quality” may be assigned.</w:t>
      </w:r>
    </w:p>
    <w:p>
      <w:pPr>
        <w:pStyle w:val="Normal"/>
        <w:rPr>
          <w:sz w:val="22"/>
        </w:rPr>
      </w:pPr>
      <w:r>
        <w:rPr>
          <w:sz w:val="22"/>
        </w:rPr>
      </w:r>
    </w:p>
    <w:p>
      <w:pPr>
        <w:pStyle w:val="Heading2"/>
        <w:rPr>
          <w:rFonts w:ascii="Times New Roman" w:hAnsi="Times New Roman" w:cs="Times New Roman"/>
          <w:i w:val="false"/>
          <w:i w:val="false"/>
        </w:rPr>
      </w:pPr>
      <w:r>
        <w:rPr>
          <w:rFonts w:cs="Times New Roman" w:ascii="Times New Roman" w:hAnsi="Times New Roman"/>
          <w:i w:val="false"/>
        </w:rPr>
        <w:t>Reports</w:t>
      </w:r>
    </w:p>
    <w:p>
      <w:pPr>
        <w:pStyle w:val="Normal"/>
        <w:rPr>
          <w:sz w:val="22"/>
        </w:rPr>
      </w:pPr>
      <w:r>
        <w:rPr>
          <w:sz w:val="22"/>
        </w:rPr>
        <w:t>During the transitional implementation of the financial accountability rating system, the Texas Education Agency will distribute paper reports to each district and regional education service center.  Upon full implementation of the rating system, the Texas Education Agency will discontinue distribution of paper reports and will post the districts’ reports to the Texas Education Agency’s world wide web site and districts will be able to print copies of all materials from that source.  For districts without means to acquire the information from the web, regional education service centers will be able to provide assistance.</w:t>
      </w:r>
    </w:p>
    <w:p>
      <w:pPr>
        <w:pStyle w:val="Normal"/>
        <w:rPr>
          <w:sz w:val="22"/>
        </w:rPr>
      </w:pPr>
      <w:r>
        <w:rPr>
          <w:sz w:val="22"/>
        </w:rPr>
      </w:r>
    </w:p>
    <w:p>
      <w:pPr>
        <w:pStyle w:val="Normal"/>
        <w:rPr>
          <w:sz w:val="22"/>
        </w:rPr>
      </w:pPr>
      <w:r>
        <w:rPr>
          <w:sz w:val="22"/>
        </w:rPr>
        <w:t>Upon full implementation of the financial accountability rating system, there will be a distribution by the school districts of the rating reports to all districts’ taxpayers, in addition to parents and guardians of students. The districts will hold also public discussion of the ratings.</w:t>
      </w:r>
    </w:p>
    <w:p>
      <w:pPr>
        <w:pStyle w:val="Heading2"/>
        <w:rPr>
          <w:rFonts w:ascii="Times New Roman" w:hAnsi="Times New Roman" w:cs="Times New Roman"/>
          <w:i w:val="false"/>
          <w:i w:val="false"/>
        </w:rPr>
      </w:pPr>
      <w:r>
        <w:rPr>
          <w:rFonts w:cs="Times New Roman" w:ascii="Times New Roman" w:hAnsi="Times New Roman"/>
          <w:i w:val="false"/>
        </w:rPr>
        <w:t>Public Notice Of The Ratings</w:t>
      </w:r>
    </w:p>
    <w:p>
      <w:pPr>
        <w:pStyle w:val="Normal"/>
        <w:rPr>
          <w:sz w:val="22"/>
        </w:rPr>
      </w:pPr>
      <w:r>
        <w:rPr>
          <w:sz w:val="22"/>
        </w:rPr>
        <w:t>Each board of trustees will publish an annual report describing the financial management performance of the district.  The report must include the information provided by the Texas Education Agency.  Supplemental information to be included in the report may be determined by the local board of trustees.</w:t>
      </w:r>
    </w:p>
    <w:p>
      <w:pPr>
        <w:pStyle w:val="Heading2"/>
        <w:rPr>
          <w:rFonts w:ascii="Times New Roman" w:hAnsi="Times New Roman" w:cs="Times New Roman"/>
          <w:i w:val="false"/>
          <w:i w:val="false"/>
        </w:rPr>
      </w:pPr>
      <w:r>
        <w:rPr>
          <w:rFonts w:cs="Times New Roman" w:ascii="Times New Roman" w:hAnsi="Times New Roman"/>
          <w:i w:val="false"/>
        </w:rPr>
        <w:t>Public Discussion Of The Ratings</w:t>
      </w:r>
    </w:p>
    <w:p>
      <w:pPr>
        <w:pStyle w:val="Normal"/>
        <w:rPr>
          <w:sz w:val="22"/>
        </w:rPr>
      </w:pPr>
      <w:r>
        <w:rPr>
          <w:sz w:val="22"/>
        </w:rPr>
        <w:t xml:space="preserve">The board of trustees shall hold a hearing for public discussion of the annual financial accountability system report.  The board of trustees shall notify property owners and parents and guardians in the district of the hearing.  </w:t>
      </w:r>
    </w:p>
    <w:p>
      <w:pPr>
        <w:pStyle w:val="Normal"/>
        <w:rPr>
          <w:sz w:val="22"/>
        </w:rPr>
      </w:pPr>
      <w:r>
        <w:rPr>
          <w:sz w:val="22"/>
        </w:rPr>
      </w:r>
    </w:p>
    <w:p>
      <w:pPr>
        <w:pStyle w:val="Normal"/>
        <w:rPr>
          <w:sz w:val="22"/>
        </w:rPr>
      </w:pPr>
      <w:r>
        <w:rPr>
          <w:sz w:val="22"/>
        </w:rPr>
        <w:t>After receipt of the financial accountability rating system report generated by the Texas Education Agency, the district level decision making committee must hold at least one public meeting annually for the purpose of discussing the financial performance of the district and district performance objectives.</w:t>
      </w:r>
      <w:r>
        <w:br w:type="page"/>
      </w:r>
    </w:p>
    <w:p>
      <w:pPr>
        <w:pStyle w:val="Normal"/>
        <w:rPr>
          <w:sz w:val="22"/>
        </w:rPr>
      </w:pPr>
      <w:r>
        <w:rPr>
          <w:sz w:val="22"/>
        </w:rPr>
      </w:r>
    </w:p>
    <w:p>
      <w:pPr>
        <w:pStyle w:val="Heading1"/>
        <w:rPr/>
      </w:pPr>
      <w:r>
        <w:rPr/>
        <w:t xml:space="preserve">Base Indicators </w:t>
      </w:r>
    </w:p>
    <w:p>
      <w:pPr>
        <w:pStyle w:val="Normal"/>
        <w:rPr>
          <w:sz w:val="22"/>
        </w:rPr>
      </w:pPr>
      <w:r>
        <w:rPr>
          <w:sz w:val="22"/>
        </w:rPr>
      </w:r>
    </w:p>
    <w:tbl>
      <w:tblPr>
        <w:tblW w:w="8856" w:type="dxa"/>
        <w:jc w:val="left"/>
        <w:tblInd w:w="-130"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rPr>
                <w:b/>
                <w:b/>
                <w:sz w:val="24"/>
                <w:lang w:eastAsia="en-US"/>
              </w:rPr>
            </w:pPr>
            <w:r>
              <w:rPr>
                <w:b/>
                <w:sz w:val="24"/>
                <w:lang w:eastAsia="en-US"/>
              </w:rPr>
              <w:t>Base Indicator</w:t>
            </w:r>
          </w:p>
        </w:tc>
        <w:tc>
          <w:tcPr>
            <w:tcW w:w="4428"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Calculation Defined</w:t>
            </w:r>
          </w:p>
        </w:tc>
      </w:tr>
      <w:tr>
        <w:trPr/>
        <w:tc>
          <w:tcPr>
            <w:tcW w:w="4428" w:type="dxa"/>
            <w:tcBorders>
              <w:left w:val="single" w:sz="4" w:space="0" w:color="000000"/>
              <w:bottom w:val="single" w:sz="4" w:space="0" w:color="000000"/>
              <w:right w:val="single" w:sz="4" w:space="0" w:color="000000"/>
            </w:tcBorders>
          </w:tcPr>
          <w:p>
            <w:pPr>
              <w:pStyle w:val="Normal"/>
              <w:rPr>
                <w:sz w:val="22"/>
                <w:lang w:eastAsia="en-US"/>
              </w:rPr>
            </w:pPr>
            <w:r>
              <w:rPr>
                <w:sz w:val="22"/>
                <w:lang w:eastAsia="en-US"/>
              </w:rPr>
              <w:t>Percent Operating Expenditures Expended For Instruction More Than 54%</w:t>
            </w:r>
          </w:p>
        </w:tc>
        <w:tc>
          <w:tcPr>
            <w:tcW w:w="4428" w:type="dxa"/>
            <w:tcBorders>
              <w:left w:val="single" w:sz="4" w:space="0" w:color="000000"/>
              <w:bottom w:val="single" w:sz="4" w:space="0" w:color="000000"/>
              <w:right w:val="single" w:sz="4" w:space="0" w:color="000000"/>
            </w:tcBorders>
          </w:tcPr>
          <w:p>
            <w:pPr>
              <w:pStyle w:val="Normal"/>
              <w:rPr>
                <w:sz w:val="22"/>
              </w:rPr>
            </w:pPr>
            <w:r>
              <w:rPr>
                <w:color w:val="000000"/>
                <w:sz w:val="22"/>
                <w:lang w:eastAsia="en-US"/>
              </w:rPr>
              <w:t>((A / B) X 100) Where A = [ Expenditures In General Fund and Special Revenue Fund In Function 11 And Object Codes 6112-6499]; B = [Expenditures In General Fund, Special Revenue Fund, And Enterprise Fund 701 (Child Nutrition Program); Functions 11 through 61; Object Codes 6112 through 6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ercent Total Tax Collections (Including Delinquent) Greater Than 9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X 100) Where A = [Tax Collections]; B = [Tax Levy] Reported In Exhibit C-1 Schedule of Delinquent Taxes Receivable In The Annual Financial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Fund Balance Greater Than Zero In General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 xml:space="preserve">A &gt; 0 Where A = [Fund Balance In General Fund At August 3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Fund Balance Less Than 150% of Optim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B + C + D + E = Optimum; and Excess Fund Balance Amount In General Fund Is Defined As A - (B + C + D + E) &gt; 0 Where A = [Total General Fund Balance At August 31, 2002]; B = [Total Reserved Fund Balance In General Fund]; C = [Total Designated Fund Balance In General Fund]; D = [Estimated Amount To Cover Fall Cash Flow Deficit In General Fund]; E = [Estimate Of One Month's Cash Disbursement Amount During Regular School Session 9/1 Through 5/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 xml:space="preserve">Expenditure Of Less Than 10.0% of Fund Balance For Payroll And Other Operat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 xml:space="preserve">If (A – B) &gt; 0 Then Continue Calculation (((A – B)/ C) X 100) Where A = [Expenditures In General Fund In Functions 11 Through 61 And Expenditure Object Codes 6100 Through 6400]; B = [Total Revenues In General Fund]; C = [Beginning Fund Balance In General Fu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dministrative Cost Ratio Less Than Standard In State L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As Defined In State Law Based Upon Enrollment Bands And Where A =[Administrative Costs excluding federal funds also defined as operating expenses made from funds other than federal funds associated with managing, planning, directing, coordinating, and evaluating a school district in accordance with Accounting functions 21 -- Instructional Leadership, and 41 -- General Administration and Object Codes 6112 through 6499]; B =  [Instructional Costs excluding federal funds also defined As functions 11 -- Instruction, 12 -- Instructional Resources and Media Services, 13 -- Curriculum Development and Instructional Staff Development, and 31 -- Guidance and Counseling Services and Object Codes 6112 through 6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 xml:space="preserve">Ratio Of Students To Teachers Less Than 15.9:1 District-wide (Such As 14: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Where A = [Number Of Students]; B = [Number Of Teac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 xml:space="preserve">Ratio Of Students To Total Staff More Than 5:1 (Such As 8: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 xml:space="preserve">(A / B) Where A = [Number Of Students]; B = [Total Staf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Ratio Of Long-term Debt To Taxable Value Equal To Or Less Than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X 100) Where A = [Long-Term Debt]; B = [Taxable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Debt Related Expenditures Less Than $600.00 Per Stu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Where A = [Function 71 Expenditures]; B = [Number Of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Investment Earnings More Than $30.00 Per Stu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Where A = [Investment Earnings]; B = [Number Of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Budgeted Expenditures Less Than Aggregate Of Estimated Revenues and Fund Balance in General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 C)) &lt; 0 Where A = [Budgeted Appropriations In General Fund]; B = [Budgeted Revenues In General Fund]; C = Fund Balance In General Fund At Septembe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Construction Cost Not Financed Less Than Aggregate Of Fund Balance in Capital Projects And General Fund If Aggregate Amount Of General Fund Fund Balance And Capital Project Fund Balance Is Less Than Ze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If (C + D) &lt; 0 Then Continue Calculation As (A - B - (C + D)) &lt; 0 Where A = [Expenditures Function 81 In General Fund and Capital Projects Fund]; B = [Other Resources For Real Property Financing In General Fund and Capital Projects Fund]; C = [Fund Balance In General Fund At September 1]; D = [Fund Balance In Capital Projects Fund At Septembe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ggregate Total Of Cash And Investments In General Fund is &g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gt; 0 Where A = [Cash In General Fund]; B= [Investments In General F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Unqualified Opinion In Annual Financi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Calculation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Evidence Of Default On Debt Pa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Calculation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Material Weaknesses In Internal Control Disclosed In Annual Financi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Calculation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nnual Financial Report Filed Within One Month After December 29 Dead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Calculation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Material Noncompliance Reported In Annual Financi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Calculation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Ratio Of Cash To Deferred Revenues In The General Fund Greater Than Or Equal To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Where A = [Cash In General Fund]; B = [Deferred Revenue In General Fund – Property Tax Receivable Net Of Uncollect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Accreditation Sanctions Related To Fisc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Calculation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 xml:space="preserve">Comparison Of PEIMS Data To Like Information In Annual Financial Report Resulted In An Aggregate Variance Of Less Than 4 Percent Of Expenditures Per Fund Type (Data Quality Measu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A / B) X 100)Where A = [Absolute Value Of All Differences In Expenditures In Exhibit A-2 And PEIMS]; B = [Sum Of Expenditure In PEIMS Per Fund Type Presented In Exhibit A-2]</w:t>
            </w:r>
          </w:p>
        </w:tc>
      </w:tr>
    </w:tbl>
    <w:p>
      <w:pPr>
        <w:pStyle w:val="Normal"/>
        <w:rPr/>
      </w:pPr>
      <w:r>
        <w:rPr/>
      </w:r>
    </w:p>
    <w:sectPr>
      <w:headerReference w:type="default" r:id="rId2"/>
      <w:type w:val="nextPage"/>
      <w:pgSz w:w="12240" w:h="15840"/>
      <w:pgMar w:left="1440" w:right="1440" w:gutter="0" w:header="72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sz w:val="22"/>
      </w:rPr>
    </w:pPr>
    <w:r>
      <w:rPr>
        <w:caps/>
        <w:sz w:val="22"/>
      </w:rPr>
      <w:t>Financial Accountability Rating System Proposal</w:t>
    </w:r>
  </w:p>
  <w:p>
    <w:pPr>
      <w:pStyle w:val="Normal"/>
      <w:jc w:val="center"/>
      <w:rPr>
        <w:sz w:val="22"/>
      </w:rPr>
    </w:pPr>
    <w:r>
      <w:rPr>
        <w:sz w:val="22"/>
      </w:rPr>
      <w:t>June, 2000</w:t>
    </w:r>
  </w:p>
  <w:p>
    <w:pPr>
      <w:pStyle w:val="Normal"/>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Normal"/>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12:00Z</dcterms:created>
  <dc:creator>sch_aud</dc:creator>
  <dc:description/>
  <dc:language>en-US</dc:language>
  <cp:lastModifiedBy>TEXAS EDUCATION AGENCY</cp:lastModifiedBy>
  <cp:lastPrinted>2000-06-19T08:20:00Z</cp:lastPrinted>
  <dcterms:modified xsi:type="dcterms:W3CDTF">2000-06-22T14:12:00Z</dcterms:modified>
  <cp:revision>2</cp:revision>
  <dc:subject/>
  <dc:title>Project Goals</dc:title>
</cp:coreProperties>
</file>