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DMINISTRATOR ADDRE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Weighted Funding for Career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school districts that beginning with the current school year, 2000-2001, the course Career Connections, Public Education Information Management System (PEIMS) number 12731100, is eligible for weighted funding for career and technology contact hours for students in Grades 9-12.  This means that students can be coded with a V1 or V2 for this course on the PEIMS 410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regarding weighted funding for Career Connections may be directed to Hank Madeley, Division of Career and Technology Education, 512-463-9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Nelson</w:t>
      </w:r>
    </w:p>
    <w:p>
      <w:pPr>
        <w:pStyle w:val="Normal"/>
        <w:rPr/>
      </w:pPr>
      <w:r>
        <w:rPr/>
        <w:t>Commissione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22:46:00Z</dcterms:created>
  <dc:creator>Rebecca Patterson</dc:creator>
  <dc:description/>
  <dc:language>en-US</dc:language>
  <cp:lastModifiedBy>slewis</cp:lastModifiedBy>
  <cp:lastPrinted>2000-08-29T14:02:00Z</cp:lastPrinted>
  <dcterms:modified xsi:type="dcterms:W3CDTF">2000-09-07T22:46:00Z</dcterms:modified>
  <cp:revision>2</cp:revision>
  <dc:subject/>
  <dc:title>TO THE ADMINISTRATOR ADDRESSED:</dc:title>
</cp:coreProperties>
</file>