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ve Course Applicat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ourse Titl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 District Nam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urse Requirement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the course and its essential knowledge and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onale and justification for the request in terms of student ne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activities, major resources, and materials to be u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s for evaluating student outcom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s of teache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credit reques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years for which approval is reques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OTE:  To request approval from the State Board of Education or the commissioner of education, the school district or organization must submit a request for approval at least six months before planned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22:00Z</dcterms:created>
  <dc:creator>System Support</dc:creator>
  <dc:description/>
  <dc:language>en-US</dc:language>
  <cp:lastModifiedBy>slewis</cp:lastModifiedBy>
  <cp:lastPrinted>1999-11-17T16:09:00Z</cp:lastPrinted>
  <dcterms:modified xsi:type="dcterms:W3CDTF">1999-12-15T21:22:00Z</dcterms:modified>
  <cp:revision>2</cp:revision>
  <dc:subject/>
  <dc:title>Innovative Course Application Form</dc:title>
</cp:coreProperties>
</file>