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28905</wp:posOffset>
                </wp:positionV>
                <wp:extent cx="2660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MMEDIATE ACTION REQUI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2.3pt;mso-wrap-distance-left:9.05pt;mso-wrap-distance-right:9.05pt;mso-wrap-distance-top:0pt;mso-wrap-distance-bottom:0pt;margin-top:10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MMEDIATE ACTION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9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SUPERINTENDENT ADDRESSED</w:t>
        <w:tab/>
        <w:t>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bject: School District Teaching Permit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1995, the 74</w:t>
      </w:r>
      <w:r>
        <w:rPr>
          <w:vertAlign w:val="superscript"/>
        </w:rPr>
        <w:t>th</w:t>
      </w:r>
      <w:r>
        <w:rPr/>
        <w:t xml:space="preserve"> Legislature enacted into law Texas Education Code § 21.055, School District Teaching Permit (SDTP).  This section grants school districts the authority to issue a SDTP to an individual without a teaching certificate. In the past, you have been required to submit the following documents to the agency for determining whether a person is qualified to te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TEA Form ED-001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appropriate college transcripts, and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/>
        <w:t>a description of relevant experiences related</w:t>
      </w:r>
    </w:p>
    <w:p>
      <w:pPr>
        <w:pStyle w:val="Normal"/>
        <w:ind w:left="2520" w:firstLine="720"/>
        <w:jc w:val="both"/>
        <w:rPr/>
      </w:pPr>
      <w:r>
        <w:rPr/>
        <w:t>to the teaching assignment.</w:t>
      </w:r>
    </w:p>
    <w:p>
      <w:pPr>
        <w:pStyle w:val="Normal"/>
        <w:ind w:left="2520"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In order to respond to your requests in a more timely fashion, we are now requiring that you conduct a criminal history inquiry and submit the report along with the documents listed above. Texas Education Code § 22.085 authorizes local districts to obtain a criminal history report for any person they intend to employ. The criminal history report may be obtained from </w:t>
      </w:r>
      <w:r>
        <w:rPr>
          <w:b/>
          <w:i/>
        </w:rPr>
        <w:t>any law enforcement or criminal justice agency</w:t>
      </w:r>
      <w:r>
        <w:rPr/>
        <w:t xml:space="preserve">. The application process is not complete and activated until the documents listed above and the </w:t>
      </w:r>
      <w:r>
        <w:rPr>
          <w:b/>
        </w:rPr>
        <w:t>criminal history report</w:t>
      </w:r>
      <w:r>
        <w:rPr/>
        <w:t xml:space="preserve"> are received by TEA.  A district may send a notarized photocopy of the criminal history report as long as the original is maintained in the district personnel fi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have questions or need further clarification, please contact Bobby W. West in the division of Educator Development Projects at (512) 475-12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m Nelson</w:t>
      </w:r>
    </w:p>
    <w:p>
      <w:pPr>
        <w:pStyle w:val="Normal"/>
        <w:jc w:val="both"/>
        <w:rPr/>
      </w:pPr>
      <w:r>
        <w:rPr/>
        <w:t>Commissioner of Edu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N/bw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closure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4:02:00Z</dcterms:created>
  <dc:creator>TEA</dc:creator>
  <dc:description/>
  <dc:language>en-US</dc:language>
  <cp:lastModifiedBy>slewis</cp:lastModifiedBy>
  <cp:lastPrinted>2000-04-17T08:10:00Z</cp:lastPrinted>
  <dcterms:modified xsi:type="dcterms:W3CDTF">2000-04-19T14:02:00Z</dcterms:modified>
  <cp:revision>2</cp:revision>
  <dc:subject/>
  <dc:title>April 2000</dc:title>
</cp:coreProperties>
</file>