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anuary 19, 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TO THE ADMINISTRATOR ADDRES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864" w:hanging="864"/>
        <w:rPr/>
      </w:pPr>
      <w:r>
        <w:rPr>
          <w:rFonts w:cs="Times New Roman" w:ascii="Times New Roman" w:hAnsi="Times New Roman"/>
          <w:b/>
          <w:sz w:val="20"/>
        </w:rPr>
        <w:t xml:space="preserve">Subject: Texas Administrative Code, Chapter 76, Texas </w:t>
      </w:r>
      <w:r>
        <w:rPr>
          <w:rFonts w:cs="Times New Roman" w:ascii="Times New Roman" w:hAnsi="Times New Roman"/>
          <w:b/>
          <w:sz w:val="20"/>
          <w:u w:val="single"/>
        </w:rPr>
        <w:t xml:space="preserve">Extracurricular Activities, </w:t>
      </w:r>
      <w:r>
        <w:rPr>
          <w:rFonts w:cs="Times New Roman" w:ascii="Times New Roman" w:hAnsi="Times New Roman"/>
          <w:b/>
          <w:sz w:val="20"/>
        </w:rPr>
        <w:t>Update #1 for the 1999-2000 School Yea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ffective beginning with the 1996-97 school year, State Board of Education (SBOE) rule, 19 TAC §76.1 (g)(4), states that "[a] school may not schedule an extracurricular activity or a public performance to occur on the day immediately preceding or evening preceding the day on which the administration of the Texas Assessment of Academic Skills (TAAS) is scheduled for grades 3 through 8 and 10."</w:t>
      </w:r>
    </w:p>
    <w:p>
      <w:pPr>
        <w:pStyle w:val="Normal"/>
        <w:spacing w:lineRule="exact" w:line="244"/>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estriction applies to a campus regardless of whether or not the team or other extracurricular group includes students in the grades being tested.  For example, if a high school campus includes grade 10, no extracurricular event may be scheduled for that campus during the restricted time period.  In general terms, this restriction applies to campuses on which students in any of the tested grades are housed.  However, an exception to this provision for single campus districts or districts that combine both elementary and secondary grades (e.g., kindergarten through grade 12 or grades 7 through 12) is allow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 described in detail on page 13 in the </w:t>
      </w:r>
      <w:r>
        <w:rPr>
          <w:rFonts w:cs="Times New Roman" w:ascii="Times New Roman" w:hAnsi="Times New Roman"/>
          <w:sz w:val="20"/>
          <w:u w:val="single"/>
        </w:rPr>
        <w:t>TEA-UIL Side-by-Side</w:t>
      </w:r>
      <w:r>
        <w:rPr>
          <w:rFonts w:cs="Times New Roman" w:ascii="Times New Roman" w:hAnsi="Times New Roman"/>
          <w:sz w:val="20"/>
        </w:rPr>
        <w:t>, the exception allows schools with campus arrangements mentioned above to observe the traditional grade breaks that are found in larger schools.  This allows for high schools, primarily, to schedule spring activities during the time of testing students in grades 3 through 8, but not grade 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ule does not apply to the October and May administrations of the exit level TAAS.  In addition, since practice does not meet the definition of an extracurricular activity defined in the board rule, practice time during testing dates is allowed unless local policy or administrative directives provide otherwise.  Finally, in regard to additional TAAS testing later in the spring for grades 3 through 8, the rule also applies, but only to the reading and math components unless local policy directs otherw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uring the TAAS testing period, districts are to avoid scheduling extracurricular activities in instances where the school is able to exercise control over scheduling; e.g., athletic contests not involving play-offs, public performances, and club activities.  The UIL basketball play-offs and other extracurricular events, including statewide or local livestock shows, are examples of events that involve school children but are not scheduled under the control of the school district.  In these cases there is an apparent need to provide flexibility to the degree that it is possible; therefore, it is not the purpose of the rule to prohibit students from participating in events such as those just mention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veral guidelines and options for scheduling are provided to school districts in the three attachments.  Because of security issues that have arisen in the past related to the writing prompt, modifying the schedule to test on Monday, February 21, will not be an option.  There is an opportunity, however, for schools to request approval to administer the TAAS at the site of an extracurricular activity in cases where the extracurricular event has been scheduled outside the control of the district and is being conducted away from the camp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istricts needing to modify the published TAAS testing schedule must submit a report describing the modification to the testing schedule</w:t>
      </w:r>
      <w:r>
        <w:rPr>
          <w:rFonts w:cs="Times New Roman" w:ascii="Times New Roman" w:hAnsi="Times New Roman"/>
          <w:b/>
          <w:sz w:val="20"/>
        </w:rPr>
        <w:t xml:space="preserve"> </w:t>
      </w:r>
      <w:r>
        <w:rPr>
          <w:rFonts w:cs="Times New Roman" w:ascii="Times New Roman" w:hAnsi="Times New Roman"/>
          <w:sz w:val="20"/>
        </w:rPr>
        <w:t>or exception taken to the rule.  Please</w:t>
      </w:r>
      <w:r>
        <w:rPr>
          <w:rFonts w:cs="Times New Roman" w:ascii="Times New Roman" w:hAnsi="Times New Roman"/>
          <w:b/>
          <w:sz w:val="20"/>
        </w:rPr>
        <w:t xml:space="preserve"> </w:t>
      </w:r>
      <w:r>
        <w:rPr>
          <w:rFonts w:cs="Times New Roman" w:ascii="Times New Roman" w:hAnsi="Times New Roman"/>
          <w:sz w:val="20"/>
        </w:rPr>
        <w:t>refer to Attachment I, MODIFIED TEST SCHEDULE OPTIONS RELATED T0 19TAC§76.1(g)(4).</w:t>
      </w:r>
      <w:r>
        <w:rPr>
          <w:rFonts w:cs="Times New Roman" w:ascii="Times New Roman" w:hAnsi="Times New Roman"/>
          <w:b/>
          <w:sz w:val="20"/>
        </w:rPr>
        <w:t xml:space="preserve">  </w:t>
      </w:r>
      <w:r>
        <w:rPr>
          <w:rFonts w:cs="Times New Roman" w:ascii="Times New Roman" w:hAnsi="Times New Roman"/>
          <w:sz w:val="20"/>
        </w:rPr>
        <w:t>Please use the attached REPORT OF MODIFICATION AND/OR EXCEPTION TO THE TAAS TESTING SCHEDULE, Attachment II, when reporting a modified schedule or exception to the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Districts that follow the schedule prescribed by the state should disregard any reporting request.</w:t>
      </w:r>
    </w:p>
    <w:p>
      <w:pPr>
        <w:pStyle w:val="Normal"/>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t>This update is being mailed to all superintendents and copied to TAAS coordinators; however, it is extremely important that you provide a copy to campus level administrators and other staff members responsible for supervision and sponsorship of extracurricular activities with a copy as w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Districts must contact the Student Assessment Division of the Texas Education Agency at </w:t>
      </w:r>
    </w:p>
    <w:p>
      <w:pPr>
        <w:pStyle w:val="Normal"/>
        <w:rPr/>
      </w:pPr>
      <w:r>
        <w:rPr>
          <w:rFonts w:cs="Times New Roman" w:ascii="Times New Roman" w:hAnsi="Times New Roman"/>
          <w:b/>
          <w:sz w:val="20"/>
        </w:rPr>
        <w:t>512/463-9536 if requesting alternate testing weeks (see Attachment III).  Likewise, requests for approval to test on the site of an extracurricular activity that has been scheduled outside the control of the district must be submitted to the Student Assessment Division.</w:t>
      </w:r>
      <w:r>
        <w:rPr>
          <w:rFonts w:cs="Times New Roman" w:ascii="Times New Roman" w:hAnsi="Times New Roman"/>
          <w:sz w:val="20"/>
        </w:rPr>
        <w:t xml:space="preserve">  For information regarding extracurricular activities, 19 TAC §76.1 (g)(4), or the attached reporting form, Attachment II, districts may contact Dr. Ron Bradford in the Division of Field Services at 512/463-935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ncer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rgil E. Flathouse</w:t>
      </w:r>
    </w:p>
    <w:p>
      <w:pPr>
        <w:pStyle w:val="Normal"/>
        <w:spacing w:before="9" w:after="0"/>
        <w:rPr>
          <w:rFonts w:ascii="Times New Roman" w:hAnsi="Times New Roman" w:cs="Times New Roman"/>
          <w:sz w:val="20"/>
        </w:rPr>
      </w:pPr>
      <w:r>
        <w:rPr>
          <w:rFonts w:cs="Times New Roman" w:ascii="Times New Roman" w:hAnsi="Times New Roman"/>
          <w:sz w:val="20"/>
        </w:rPr>
        <w:t>Associate Commissioner for School Finance and Oper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c:  TAAS Coordin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6:18:00Z</dcterms:created>
  <dc:creator>TEA</dc:creator>
  <dc:description/>
  <dc:language>en-US</dc:language>
  <cp:lastModifiedBy>slewis</cp:lastModifiedBy>
  <cp:lastPrinted>2000-01-14T09:58:00Z</cp:lastPrinted>
  <dcterms:modified xsi:type="dcterms:W3CDTF">2000-01-31T16:18:00Z</dcterms:modified>
  <cp:revision>2</cp:revision>
  <dc:subject/>
  <dc:title>January 14, 2000</dc:title>
</cp:coreProperties>
</file>