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uly 5, 20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88915</wp:posOffset>
                </wp:positionH>
                <wp:positionV relativeFrom="paragraph">
                  <wp:posOffset>-81915</wp:posOffset>
                </wp:positionV>
                <wp:extent cx="1549400" cy="468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 xml:space="preserve">Waiver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Applicat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36.9pt;mso-wrap-distance-left:9pt;mso-wrap-distance-right:9pt;mso-wrap-distance-top:0pt;mso-wrap-distance-bottom:0pt;margin-top:-6.45pt;mso-position-vertical-relative:text;margin-left:41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 xml:space="preserve">Waiver 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Appli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O THE ADMINISTRATOR ADDRESSED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UBJECT:</w:t>
        <w:tab/>
        <w:t>Education Flexibility Partnership Demonstration Program (Ed-Flex) Application</w:t>
      </w:r>
    </w:p>
    <w:p>
      <w:pPr>
        <w:pStyle w:val="Normal"/>
        <w:ind w:left="1260" w:hanging="12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The Education Flexibility Partnership Demonstration Program (Ed-Flex) is now being administered by the Division of Student Support Programs at the Texas Education Agency.  All requests for Ed-Flex waivers to be implemented during the 2000-2001 school year must be completed and submitted to the Agency no later than </w:t>
      </w:r>
      <w:r>
        <w:rPr>
          <w:rFonts w:cs="Arial Narrow" w:ascii="Arial Narrow" w:hAnsi="Arial Narrow"/>
          <w:b/>
          <w:sz w:val="22"/>
        </w:rPr>
        <w:t>October 1, 2000</w:t>
      </w:r>
      <w:r>
        <w:rPr>
          <w:rFonts w:cs="Arial Narrow" w:ascii="Arial Narrow" w:hAnsi="Arial Narrow"/>
          <w:sz w:val="22"/>
        </w:rPr>
        <w:t xml:space="preserve">. 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nclosed are the following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ne-page description of the Federal Ed-Flex Program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LEA Ed-Flex Waiver Application for 2000-2001; and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structions for completing the application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The enclosed waiver application (form SSP023) and instructions have been revised for school year 2000-2001.  All waiver applications must be submitted using the revised application form.  Only one waiver may be requested per application form.  For campus specific waivers, i.e., Title I Schoolwide Eligibility, each campus must complete the waiver application; however, the waiver application must be submitted to TEA by the local education agency (LEA).  Each waiver application received will be processed as a separate waiver. 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Texas' current Ed-Flex status will end January 2001.  Therefore, the Agency will be submitting a new state plan to the U. S. Department of Education to continue Texas' Ed-Flex authority through 2001-2006.  The proposed state plan will be posted on the Agency's web site on July 5, 2000, at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</w:rPr>
          <w:t>http://www.tea.state.tx.us/edflex/</w:t>
        </w:r>
      </w:hyperlink>
      <w:r>
        <w:rPr>
          <w:rFonts w:cs="Arial Narrow" w:ascii="Arial Narrow" w:hAnsi="Arial Narrow"/>
          <w:sz w:val="22"/>
        </w:rPr>
        <w:t xml:space="preserve"> for public review and comment.  Please fax your comments to the Division of Student Support Programs, Attention: Mr. Cory Green at 512-305-9447 or via electronic mail at:  ssp@tmail.tea.state.tx.us</w:t>
      </w:r>
    </w:p>
    <w:p>
      <w:pPr>
        <w:pStyle w:val="Normal"/>
        <w:jc w:val="both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f you have any questions or need assistance in completing the Ed-Flex waiver application, please contact              Ms. Barbara DeHart in the Division of Student Support Programs at 512-463-9374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incerely,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arol V. Francois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ssociate Commissioner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for the Education of Special Populations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VF/cg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nclosures</w:t>
      </w:r>
    </w:p>
    <w:sectPr>
      <w:type w:val="nextPage"/>
      <w:pgSz w:w="12240" w:h="15840"/>
      <w:pgMar w:left="1584" w:right="1584" w:gutter="0" w:header="0" w:top="316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.state.tx.us/edfle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4:11:00Z</dcterms:created>
  <dc:creator>CG</dc:creator>
  <dc:description/>
  <dc:language>en-US</dc:language>
  <cp:lastModifiedBy>slewis</cp:lastModifiedBy>
  <cp:lastPrinted>2000-06-30T16:19:00Z</cp:lastPrinted>
  <dcterms:modified xsi:type="dcterms:W3CDTF">2000-07-06T14:11:00Z</dcterms:modified>
  <cp:revision>2</cp:revision>
  <dc:subject>cover letter T-2 evaluation 1996-97</dc:subject>
  <dc:title>ACTION REQUIRED</dc:title>
</cp:coreProperties>
</file>