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-16510</wp:posOffset>
                </wp:positionV>
                <wp:extent cx="12166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0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36.25pt;mso-wrap-distance-left:9.05pt;mso-wrap-distance-right:9.05pt;mso-wrap-distance-top:0pt;mso-wrap-distance-bottom:0pt;margin-top:-1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ugust 18, 200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O THE ADMINISTRATOR ADDRESSED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1"/>
        </w:rPr>
        <w:t>SUBJECT:</w:t>
        <w:tab/>
        <w:t>2000 Texas Migrant Education Conference/21</w:t>
      </w:r>
      <w:r>
        <w:rPr>
          <w:rFonts w:cs="Arial" w:ascii="Arial" w:hAnsi="Arial"/>
          <w:b/>
          <w:sz w:val="21"/>
          <w:vertAlign w:val="superscript"/>
        </w:rPr>
        <w:t>st</w:t>
      </w:r>
      <w:r>
        <w:rPr>
          <w:rFonts w:cs="Arial" w:ascii="Arial" w:hAnsi="Arial"/>
          <w:b/>
          <w:sz w:val="21"/>
        </w:rPr>
        <w:t xml:space="preserve"> Annual Texas Parent Coordinating Council (TPCC) Conferenc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BodyText3"/>
        <w:rPr>
          <w:sz w:val="21"/>
        </w:rPr>
      </w:pPr>
      <w:r>
        <w:rPr>
          <w:sz w:val="21"/>
        </w:rPr>
        <w:t>The following information on the upcoming migrant education conferences is being provided now to assist you in planning staff development activities during the 2000-2001 school year.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1"/>
        </w:rPr>
        <w:t xml:space="preserve">We are pleased to announce that the 2000 Texas Migrant Education Conference is scheduled for November 15-17, 2000 in South Padre Island, Texas, at the South Padre Island Convention Center.  The conference theme is </w:t>
      </w:r>
      <w:r>
        <w:rPr>
          <w:rFonts w:cs="Arial" w:ascii="Arial" w:hAnsi="Arial"/>
          <w:b/>
          <w:i/>
          <w:color w:val="000000"/>
          <w:sz w:val="21"/>
        </w:rPr>
        <w:t>An Island of Opportunity:  Anchoring Success for All Children</w:t>
      </w:r>
      <w:r>
        <w:rPr>
          <w:rFonts w:cs="Arial" w:ascii="Arial" w:hAnsi="Arial"/>
          <w:b/>
          <w:i/>
          <w:sz w:val="21"/>
        </w:rPr>
        <w:t>.</w:t>
      </w:r>
    </w:p>
    <w:p>
      <w:pPr>
        <w:pStyle w:val="Normal"/>
        <w:ind w:right="-270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1"/>
        </w:rPr>
        <w:t xml:space="preserve">The conference goal is to continue the enhancement of academic performance of migrant students through reflecting, renewing, and restructuring.  The conference also maintains a commitment to the </w:t>
      </w:r>
      <w:r>
        <w:rPr>
          <w:rFonts w:cs="Arial" w:ascii="Arial" w:hAnsi="Arial"/>
          <w:i/>
          <w:sz w:val="21"/>
        </w:rPr>
        <w:t xml:space="preserve">Migrant Seven Areas of Focus </w:t>
      </w:r>
      <w:r>
        <w:rPr>
          <w:rFonts w:cs="Arial" w:ascii="Arial" w:hAnsi="Arial"/>
          <w:sz w:val="21"/>
        </w:rPr>
        <w:t>and to the statewide initiative focused on effective reading practices.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1"/>
        </w:rPr>
        <w:t xml:space="preserve">Highlights of this year’s conference includes a wide array of sessions on topics such as highly effective teaching practices, successful migrant programs, identification and recruitment, early childhood programs, and the </w:t>
      </w:r>
      <w:r>
        <w:rPr>
          <w:rFonts w:cs="Arial" w:ascii="Arial" w:hAnsi="Arial"/>
          <w:i/>
          <w:sz w:val="21"/>
        </w:rPr>
        <w:t xml:space="preserve">New Generation System </w:t>
      </w:r>
      <w:r>
        <w:rPr>
          <w:rFonts w:cs="Arial" w:ascii="Arial" w:hAnsi="Arial"/>
          <w:sz w:val="21"/>
        </w:rPr>
        <w:t>(NGS).  The conference will host the annual Exceptional Campus Awards Luncheon, Identification and Recruitment Recognition Ceremony, and Exemplary Migrant Student Recognition Ceremony.  A pre-conference session will address the needs of migrant students in secondary education.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Text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further information on the 2000 Texas Migrant Education Conference, please contact Roy Jackson or Noemi Ochoa, Education Service Center (ESC) Region I, at (956) 984-6000.  Detailed state conference registration packets will be available through ESC Region I after September 15, 2000.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1"/>
        </w:rPr>
        <w:t>We also are pleased to announce the 21</w:t>
      </w:r>
      <w:r>
        <w:rPr>
          <w:rFonts w:cs="Arial" w:ascii="Arial" w:hAnsi="Arial"/>
          <w:sz w:val="21"/>
          <w:vertAlign w:val="superscript"/>
        </w:rPr>
        <w:t>st</w:t>
      </w:r>
      <w:r>
        <w:rPr>
          <w:rFonts w:cs="Arial" w:ascii="Arial" w:hAnsi="Arial"/>
          <w:sz w:val="21"/>
        </w:rPr>
        <w:t xml:space="preserve"> Annual Texas Parent Coordinating Council (TPCC) Conference that will be held February 7-9, 2001, in Odessa, Texas, at the Holiday Inn Center Hotel, 6201 E. Business</w:t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1"/>
        </w:rPr>
        <w:t xml:space="preserve">I-20, (915) 362-2311.  For further information on the TPCC Conference, please contact Juanita Ortega-Necer, at the Texas Education Agency, at (512) 463-9067.  The conference theme is </w:t>
      </w:r>
      <w:r>
        <w:rPr>
          <w:rFonts w:cs="Arial" w:ascii="Arial" w:hAnsi="Arial"/>
          <w:b/>
          <w:bCs/>
          <w:sz w:val="21"/>
        </w:rPr>
        <w:t>With Parents…Children Develop/</w:t>
      </w:r>
      <w:r>
        <w:rPr>
          <w:rFonts w:cs="Arial" w:ascii="Arial" w:hAnsi="Arial"/>
          <w:b/>
          <w:bCs/>
          <w:i/>
          <w:iCs/>
          <w:sz w:val="21"/>
        </w:rPr>
        <w:t>Con Los Padres…Los Hijos se Desarrollan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b/>
          <w:bCs/>
          <w:sz w:val="21"/>
        </w:rPr>
        <w:t xml:space="preserve">  </w:t>
      </w:r>
      <w:r>
        <w:rPr>
          <w:rFonts w:cs="Arial" w:ascii="Arial" w:hAnsi="Arial"/>
          <w:sz w:val="21"/>
        </w:rPr>
        <w:t>An information packet will follow at a later date.</w:t>
      </w:r>
    </w:p>
    <w:p>
      <w:pPr>
        <w:pStyle w:val="TextBody"/>
        <w:jc w:val="left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ncerely,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ol V. Francois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sociate Commissioner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for the Education of Special Populations</w:t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27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F/cjv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70" w:hanging="0"/>
      <w:jc w:val="both"/>
    </w:pPr>
    <w:rPr/>
  </w:style>
  <w:style w:type="paragraph" w:styleId="BodyText3">
    <w:name w:val="Body Text 3"/>
    <w:basedOn w:val="Normal"/>
    <w:qFormat/>
    <w:pPr>
      <w:ind w:right="-2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01:00Z</dcterms:created>
  <dc:creator>TEXAS EDUCATION AGENCY</dc:creator>
  <dc:description/>
  <dc:language>en-US</dc:language>
  <cp:lastModifiedBy>slewis</cp:lastModifiedBy>
  <cp:lastPrinted>2000-08-17T11:39:00Z</cp:lastPrinted>
  <dcterms:modified xsi:type="dcterms:W3CDTF">2000-09-05T12:01:00Z</dcterms:modified>
  <cp:revision>2</cp:revision>
  <dc:subject/>
  <dc:title>March 1, 1999</dc:title>
</cp:coreProperties>
</file>