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T E X A S  E D U C A T I O N  A G E N C 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1999 CAMPUSES WITH LESS THAN 50% OF THE STUDENTS PASS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ANY READING, WRITING OR MATHEMATICS TEST ON THE TEXAS ASSESSMENT OF ACADEMIC SKILLS (TAAS)</w:t>
      </w:r>
    </w:p>
    <w:p>
      <w:pPr>
        <w:pStyle w:val="PlainText"/>
        <w:rPr>
          <w:sz w:val="18"/>
        </w:rPr>
      </w:pPr>
      <w:r>
        <w:rPr>
          <w:sz w:val="18"/>
        </w:rPr>
        <w:t>SUMMED ACROSS THE GRADES TESTED AT THE SCHOOL IN ANY TWO OF THE THREE YEARS: 1997, 1998 AND 19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OR THE SCHOOL WAS RATED LOW-PERFORMING IN EITHER 1997, 1998 OR 199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CAMPUS   1999 ACCT</w:t>
      </w:r>
    </w:p>
    <w:p>
      <w:pPr>
        <w:pStyle w:val="PlainText"/>
        <w:rPr>
          <w:sz w:val="18"/>
        </w:rPr>
      </w:pPr>
      <w:r>
        <w:rPr>
          <w:sz w:val="18"/>
        </w:rPr>
        <w:t>DISTRICT NAME        CAMPUS NAME            NUMBER    RATING     YR_1997    YR_1998    YR_1999</w:t>
      </w:r>
    </w:p>
    <w:p>
      <w:pPr>
        <w:pStyle w:val="PlainText"/>
        <w:rPr>
          <w:sz w:val="18"/>
        </w:rPr>
      </w:pPr>
      <w:r>
        <w:rPr>
          <w:sz w:val="18"/>
        </w:rPr>
        <w:t>AMARILLO ISD         CAPROCK H S          188901002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AMARILLO ISD         HOUSTON MIDDLE       188901045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AMARILLO ISD         TASCOSA H S          188901005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ANDREWS ISD          ANDREWS H S          00290100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ARANSAS COUNTY ISD   ROCKPORT-FULTON H S  004901001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ATHENS ISD           ATHENS MIDDLE        10790104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AUSTIN ISD           ACC/ROBBINS ACAD     227901033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AUSTIN ISD           BLACKSHEAR EL        227901105      L        , ,M,      , ,M,LP    ,W, ,LP</w:t>
      </w:r>
    </w:p>
    <w:p>
      <w:pPr>
        <w:pStyle w:val="PlainText"/>
        <w:rPr>
          <w:sz w:val="18"/>
        </w:rPr>
      </w:pPr>
      <w:r>
        <w:rPr>
          <w:sz w:val="18"/>
        </w:rPr>
        <w:t>AUSTIN ISD           DOBIE MIDDLE         227901055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AUSTIN ISD           GOVALLE EL           227901116      L       R, , ,      , ,M,      ,W, ,LP</w:t>
      </w:r>
    </w:p>
    <w:p>
      <w:pPr>
        <w:pStyle w:val="PlainText"/>
        <w:rPr>
          <w:sz w:val="18"/>
        </w:rPr>
      </w:pPr>
      <w:r>
        <w:rPr>
          <w:sz w:val="18"/>
        </w:rPr>
        <w:t>AUSTIN ISD           JOHNSTON H S         227901003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AUSTIN ISD           LANIER H S           227901004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AUSTIN ISD           MCCALLUM H S         227901005      Q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AUSTIN ISD           MENDEZ MIDDLE        227901058      L        ,W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AUSTIN ISD           OAK SPRINGS EL       227901125      A        ,W, ,     R, ,M,      , , ,</w:t>
      </w:r>
    </w:p>
    <w:p>
      <w:pPr>
        <w:pStyle w:val="PlainText"/>
        <w:rPr>
          <w:sz w:val="18"/>
        </w:rPr>
      </w:pPr>
      <w:r>
        <w:rPr>
          <w:sz w:val="18"/>
        </w:rPr>
        <w:t>AUSTIN ISD           PALM EL              227901171      L        , , ,      ,W, ,      , , ,LP</w:t>
      </w:r>
    </w:p>
    <w:p>
      <w:pPr>
        <w:pStyle w:val="PlainText"/>
        <w:rPr>
          <w:sz w:val="18"/>
        </w:rPr>
      </w:pPr>
      <w:r>
        <w:rPr>
          <w:sz w:val="18"/>
        </w:rPr>
        <w:t>AUSTIN ISD           PEARCE MIDDLE        227901048      L        , ,M,      , ,M,      , , ,LP</w:t>
      </w:r>
    </w:p>
    <w:p>
      <w:pPr>
        <w:pStyle w:val="PlainText"/>
        <w:rPr>
          <w:sz w:val="18"/>
        </w:rPr>
      </w:pPr>
      <w:r>
        <w:rPr>
          <w:sz w:val="18"/>
        </w:rPr>
        <w:t>AUSTIN ISD           PECAN SPRINGS EL     227901129      L        , ,M,      , ,M,      ,W,M,LP</w:t>
      </w:r>
    </w:p>
    <w:p>
      <w:pPr>
        <w:pStyle w:val="PlainText"/>
        <w:rPr>
          <w:sz w:val="18"/>
        </w:rPr>
      </w:pPr>
      <w:r>
        <w:rPr>
          <w:sz w:val="18"/>
        </w:rPr>
        <w:t>AUSTIN ISD           REAGAN H S           227901006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AUSTIN ISD           SIMS EL              227901139      A       R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AUSTIN ISD           SPECIAL PLACEMENT CT 227901035      L        , , ,     R, ,M,LP   R, ,M,LP</w:t>
      </w:r>
    </w:p>
    <w:p>
      <w:pPr>
        <w:pStyle w:val="PlainText"/>
        <w:rPr>
          <w:sz w:val="18"/>
        </w:rPr>
      </w:pPr>
      <w:r>
        <w:rPr>
          <w:sz w:val="18"/>
        </w:rPr>
        <w:t>AUSTIN ISD           TRAVIS HTS EL        227901140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AUSTIN ISD           WOOLDRIDGE EL        227901152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AXTELL ISD           METHODIST HOME BOYS  161918002      L        ,W,M,      , , ,      ,W, ,LP</w:t>
      </w:r>
    </w:p>
    <w:p>
      <w:pPr>
        <w:pStyle w:val="PlainText"/>
        <w:rPr>
          <w:sz w:val="18"/>
        </w:rPr>
      </w:pPr>
      <w:r>
        <w:rPr>
          <w:sz w:val="18"/>
        </w:rPr>
        <w:t>AXTELL ISD           WACO CTR FOR YOUTH   161918199      L        , , ,      , , ,     R,W,M,LP</w:t>
      </w:r>
    </w:p>
    <w:p>
      <w:pPr>
        <w:pStyle w:val="PlainText"/>
        <w:rPr>
          <w:sz w:val="18"/>
        </w:rPr>
      </w:pPr>
      <w:r>
        <w:rPr>
          <w:sz w:val="18"/>
        </w:rPr>
        <w:t>BEAUMONT ISD         PAUL A BROWN ALTERNA 123910012      L        , , ,      , , ,      , ,M,LP</w:t>
      </w:r>
    </w:p>
    <w:p>
      <w:pPr>
        <w:pStyle w:val="PlainText"/>
        <w:rPr>
          <w:sz w:val="18"/>
        </w:rPr>
      </w:pPr>
      <w:r>
        <w:rPr>
          <w:sz w:val="18"/>
        </w:rPr>
        <w:t>BEAUMONT ISD         PRICE EL             123910117      L        , , ,      , , ,      ,W, ,LP</w:t>
      </w:r>
    </w:p>
    <w:p>
      <w:pPr>
        <w:pStyle w:val="PlainText"/>
        <w:rPr>
          <w:sz w:val="18"/>
        </w:rPr>
      </w:pPr>
      <w:r>
        <w:rPr>
          <w:sz w:val="18"/>
        </w:rPr>
        <w:t>BIG SANDY ISD        BIG SANDY H S        230901001      R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BIG SPRING ISD       BIG SPRING H S       11490100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BLOOMINGTON ISD      BLOOMINGTON EL       235901101      R        , , ,      , ,M,LP    , , ,</w:t>
      </w:r>
    </w:p>
    <w:p>
      <w:pPr>
        <w:pStyle w:val="PlainText"/>
        <w:rPr>
          <w:sz w:val="18"/>
        </w:rPr>
      </w:pPr>
      <w:r>
        <w:rPr>
          <w:sz w:val="18"/>
        </w:rPr>
        <w:t>BROWNSVILLE ISD      LOPEZ H S            031901007      R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BROWNSVILLE ISD      PACE H S             031901003      R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BROWNSVILLE ISD      PORTER H S           031901002      R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BROWNSVILLE ISD      RIVERA H S           031901004      R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BUNA ISD             BUNA H S             12190300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BURTON ISD           BURTON EL            239903101      A        , , ,LP    , , ,      ,W, ,</w:t>
      </w:r>
    </w:p>
    <w:p>
      <w:pPr>
        <w:pStyle w:val="PlainText"/>
        <w:rPr>
          <w:sz w:val="18"/>
        </w:rPr>
      </w:pPr>
      <w:r>
        <w:rPr>
          <w:sz w:val="18"/>
        </w:rPr>
        <w:t>CALVERT ISD          CALVERT H S          198902001      A        , ,M,LP    , ,M,      , , ,</w:t>
      </w:r>
    </w:p>
    <w:p>
      <w:pPr>
        <w:pStyle w:val="PlainText"/>
        <w:rPr>
          <w:sz w:val="18"/>
        </w:rPr>
      </w:pPr>
      <w:r>
        <w:rPr>
          <w:sz w:val="18"/>
        </w:rPr>
        <w:t>CALVERT ISD          W D SPIGNER EL       198902101      L       R, ,M,      , ,M,      ,W,M,LP</w:t>
      </w:r>
    </w:p>
    <w:p>
      <w:pPr>
        <w:pStyle w:val="PlainText"/>
        <w:rPr>
          <w:sz w:val="18"/>
        </w:rPr>
      </w:pPr>
      <w:r>
        <w:rPr>
          <w:sz w:val="18"/>
        </w:rPr>
        <w:t>CAMERON ISD          YOE H S              166901002      R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CANUTILLO ISD        CANUTILLO H S        071907001      A        , ,M,      , ,M,      , , ,</w:t>
      </w:r>
    </w:p>
    <w:p>
      <w:pPr>
        <w:pStyle w:val="PlainText"/>
        <w:rPr>
          <w:sz w:val="18"/>
        </w:rPr>
      </w:pPr>
      <w:r>
        <w:rPr>
          <w:sz w:val="18"/>
        </w:rPr>
        <w:t>CHAPEL HILL ISD      CHAPEL HILL H S      212909001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CLARKSVILLE ISD      CLARKSVILLE H S      194904002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CLEVELAND ISD        CLEVELAND H S        146901001      L        , , ,      , , ,LP    , , ,LP</w:t>
      </w:r>
    </w:p>
    <w:p>
      <w:pPr>
        <w:pStyle w:val="PlainText"/>
        <w:rPr>
          <w:sz w:val="18"/>
        </w:rPr>
      </w:pPr>
      <w:r>
        <w:rPr>
          <w:sz w:val="18"/>
        </w:rPr>
        <w:t>COLDSPRING-OAKHURST  LINCOLN J H          20490104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CONROE ISD           ANDERSON EL          17090210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CORPUS CHRISTI ISD   BROKEN CAMP RESIDENT 178904147      L        , , ,      , , ,     R,W,M,LP</w:t>
      </w:r>
    </w:p>
    <w:p>
      <w:pPr>
        <w:pStyle w:val="PlainText"/>
        <w:rPr>
          <w:sz w:val="18"/>
        </w:rPr>
      </w:pPr>
      <w:r>
        <w:rPr>
          <w:sz w:val="18"/>
        </w:rPr>
        <w:t>CORPUS CHRISTI ISD   CENTER FOR COMMUNICA 178904003      A        , ,M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COTULLA ISD          COTULLA H S          142901001      A        , ,M,      , ,M,      , , ,</w:t>
      </w:r>
    </w:p>
    <w:p>
      <w:pPr>
        <w:pStyle w:val="PlainText"/>
        <w:rPr>
          <w:sz w:val="18"/>
        </w:rPr>
      </w:pPr>
      <w:r>
        <w:rPr>
          <w:sz w:val="18"/>
        </w:rPr>
        <w:t>DALLAS ISD           ARCADIA PARK EL      057905105      A        , , ,      ,W, ,LP    , , ,</w:t>
      </w:r>
    </w:p>
    <w:p>
      <w:pPr>
        <w:pStyle w:val="PlainText"/>
        <w:rPr>
          <w:sz w:val="18"/>
        </w:rPr>
      </w:pPr>
      <w:r>
        <w:rPr>
          <w:sz w:val="18"/>
        </w:rPr>
        <w:t>DALLAS ISD           BRYAN ADAMS H S      05790500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DALLAS ISD           CITY PARK EL         057905127      A        , , ,     R, , ,LP   R, , ,</w:t>
      </w:r>
    </w:p>
    <w:p>
      <w:pPr>
        <w:pStyle w:val="PlainText"/>
        <w:rPr>
          <w:sz w:val="18"/>
        </w:rPr>
      </w:pPr>
      <w:r>
        <w:rPr>
          <w:sz w:val="18"/>
        </w:rPr>
        <w:t>DALLAS ISD           J Q ADAMS EL         057905101      A        ,W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DALLAS ISD           JAMES S HOGG EL      057905157      A       R, ,M,     R,W, ,      , , ,</w:t>
      </w:r>
    </w:p>
    <w:p>
      <w:pPr>
        <w:pStyle w:val="PlainText"/>
        <w:rPr>
          <w:sz w:val="18"/>
        </w:rPr>
      </w:pPr>
      <w:r>
        <w:rPr>
          <w:sz w:val="18"/>
        </w:rPr>
        <w:t>DALLAS ISD           JULIUS DORSEY EL     057905137      L        , , ,      , , ,      ,W, ,LP</w:t>
      </w:r>
    </w:p>
    <w:p>
      <w:pPr>
        <w:pStyle w:val="PlainText"/>
        <w:rPr>
          <w:sz w:val="18"/>
        </w:rPr>
      </w:pPr>
      <w:r>
        <w:rPr>
          <w:sz w:val="18"/>
        </w:rPr>
        <w:t>DALLAS ISD           JUSTIN F KIMBALL H S 057905008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DALLAS ISD           L G PINKSTON H S     057905012      A        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DALLAS ISD           MAPLE LAWN EL        057905181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DALLAS ISD           MARIA MORENO EL      057905272      L        , , ,      ,W, ,      , , ,LP</w:t>
      </w:r>
    </w:p>
    <w:p>
      <w:pPr>
        <w:pStyle w:val="PlainText"/>
        <w:rPr>
          <w:sz w:val="18"/>
        </w:rPr>
      </w:pPr>
      <w:r>
        <w:rPr>
          <w:sz w:val="18"/>
        </w:rPr>
        <w:t>DALLAS ISD           NORTH DALLAS H S     057905024      L        , ,M,      , ,M,      , , ,LP</w:t>
      </w:r>
    </w:p>
    <w:p>
      <w:pPr>
        <w:pStyle w:val="PlainText"/>
        <w:rPr>
          <w:sz w:val="18"/>
        </w:rPr>
      </w:pPr>
      <w:r>
        <w:rPr>
          <w:sz w:val="18"/>
        </w:rPr>
        <w:t>DALLAS ISD           ONESIMO HERNANDEZ EL 057905269      L       R, ,M,LP    , , ,      , , ,LP</w:t>
      </w:r>
    </w:p>
    <w:p>
      <w:pPr>
        <w:pStyle w:val="PlainText"/>
        <w:rPr>
          <w:sz w:val="18"/>
        </w:rPr>
      </w:pPr>
      <w:r>
        <w:rPr>
          <w:sz w:val="18"/>
        </w:rPr>
        <w:t>DALLAS ISD           ORAN M ROBERTS EL    057905202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DALLAS ISD           PRISCILLA L TYLER EL 057905221      L        , , ,      , , ,      , ,M,LP</w:t>
      </w:r>
    </w:p>
    <w:p>
      <w:pPr>
        <w:pStyle w:val="PlainText"/>
        <w:rPr>
          <w:sz w:val="18"/>
        </w:rPr>
      </w:pPr>
      <w:r>
        <w:rPr>
          <w:sz w:val="18"/>
        </w:rPr>
        <w:t>DALLAS ISD           ROOSEVELT H S        057905013      A        , , ,      , ,M,LP    , , ,</w:t>
      </w:r>
    </w:p>
    <w:p>
      <w:pPr>
        <w:pStyle w:val="PlainText"/>
        <w:rPr>
          <w:sz w:val="18"/>
        </w:rPr>
      </w:pPr>
      <w:r>
        <w:rPr>
          <w:sz w:val="18"/>
        </w:rPr>
        <w:t>DALLAS ISD           S S CONNER EL        057905129      A        ,W, ,      , ,M,      , , ,</w:t>
      </w:r>
    </w:p>
    <w:p>
      <w:pPr>
        <w:pStyle w:val="PlainText"/>
        <w:rPr>
          <w:sz w:val="18"/>
        </w:rPr>
      </w:pPr>
      <w:r>
        <w:rPr>
          <w:sz w:val="18"/>
        </w:rPr>
        <w:t>DALLAS ISD           SEQUOYAH EL          057905262      L        , , ,      , , ,      ,W, ,LP</w:t>
      </w:r>
    </w:p>
    <w:p>
      <w:pPr>
        <w:pStyle w:val="PlainText"/>
        <w:rPr>
          <w:sz w:val="18"/>
        </w:rPr>
      </w:pPr>
      <w:r>
        <w:rPr>
          <w:sz w:val="18"/>
        </w:rPr>
        <w:t>DALLAS ISD           SOUTH OAK CLIFF H S  057905016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DALLAS ISD           STEVENS PARK EL      05790521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DALLAS ISD           URBAN PARK EL        057905222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DALLAS ISD           W W SAMUELL H S      057905014      A        , ,M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DECATUR ISD          DECATUR H S          249905001      R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DENVER CITY ISD      EXCALIBUR G E D/A E  251901002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DICKINSON ISD        DICKINSON H S        084901001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EAGLE PASS ISD       E P H S - C C WINN C 159901004      L        , , ,      , , ,     R,W,M,LP</w:t>
      </w:r>
    </w:p>
    <w:p>
      <w:pPr>
        <w:pStyle w:val="PlainText"/>
        <w:rPr>
          <w:sz w:val="18"/>
        </w:rPr>
      </w:pPr>
      <w:r>
        <w:rPr>
          <w:sz w:val="18"/>
        </w:rPr>
        <w:t>EAGLE PASS ISD       EAGLE PASS H S       15990100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EDINBURG CISD        HARGILL EL           108904103      L        , , ,      , , ,     R, ,M,LP</w:t>
      </w:r>
    </w:p>
    <w:p>
      <w:pPr>
        <w:pStyle w:val="PlainText"/>
        <w:rPr>
          <w:sz w:val="18"/>
        </w:rPr>
      </w:pPr>
      <w:r>
        <w:rPr>
          <w:sz w:val="18"/>
        </w:rPr>
        <w:t>EL PASO ISD          ALAMO EL             071902101      A       R, , ,      , , ,      ,W, ,</w:t>
      </w:r>
    </w:p>
    <w:p>
      <w:pPr>
        <w:pStyle w:val="PlainText"/>
        <w:rPr>
          <w:sz w:val="18"/>
        </w:rPr>
      </w:pPr>
      <w:r>
        <w:rPr>
          <w:sz w:val="18"/>
        </w:rPr>
        <w:t>EL PASO ISD          BOWIE H S            071902003      A        , ,M,      , ,M,      , , ,</w:t>
      </w:r>
    </w:p>
    <w:p>
      <w:pPr>
        <w:pStyle w:val="PlainText"/>
        <w:rPr>
          <w:sz w:val="18"/>
        </w:rPr>
      </w:pPr>
      <w:r>
        <w:rPr>
          <w:sz w:val="18"/>
        </w:rPr>
        <w:t>FABENS ISD           FABENS H S           07190300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FLOUR BLUFF ISD      FLOUR BLUFF H S      178914001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FLOYDADA ISD         R C ANDREWS EL       077901102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FORT BEND ISD        LAWRENCE E ELKINS H  079907006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FORT WORTH ISD       DIAMOND HILL-JARVIS  220905004      A        , ,M,      , ,M,      , , ,</w:t>
      </w:r>
    </w:p>
    <w:p>
      <w:pPr>
        <w:pStyle w:val="PlainText"/>
        <w:rPr>
          <w:sz w:val="18"/>
        </w:rPr>
      </w:pPr>
      <w:r>
        <w:rPr>
          <w:sz w:val="18"/>
        </w:rPr>
        <w:t>FORT WORTH ISD       FOREST OAK MIDDLE    220905045      A        ,W,M,      , ,M,      , , ,</w:t>
      </w:r>
    </w:p>
    <w:p>
      <w:pPr>
        <w:pStyle w:val="PlainText"/>
        <w:rPr>
          <w:sz w:val="18"/>
        </w:rPr>
      </w:pPr>
      <w:r>
        <w:rPr>
          <w:sz w:val="18"/>
        </w:rPr>
        <w:t>FORT WORTH ISD       JAMES MIDDLE         220905048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FORT WORTH ISD       OAKHURST EL          220905150      A        ,W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FORT WORTH ISD       RIVERSIDE MIDDLE     220905056      A        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FORT WORTH ISD       S S DILLOW EL        220905123      A       R,W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FT HANCOCK ISD       FORT HANCOCK SCHOOL  115901001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GALVESTON ISD        ALTER SCH            084902002      L       R,W,M,     R,W,M,      , , ,LP</w:t>
      </w:r>
    </w:p>
    <w:p>
      <w:pPr>
        <w:pStyle w:val="PlainText"/>
        <w:rPr>
          <w:sz w:val="18"/>
        </w:rPr>
      </w:pPr>
      <w:r>
        <w:rPr>
          <w:sz w:val="18"/>
        </w:rPr>
        <w:t>GALVESTON ISD        BALL H S             084902001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GALVESTON ISD        SAN JACINTO EL       084902109      A        ,W,M,LP    , , ,LP    , , ,</w:t>
      </w:r>
    </w:p>
    <w:p>
      <w:pPr>
        <w:pStyle w:val="PlainText"/>
        <w:rPr>
          <w:sz w:val="18"/>
        </w:rPr>
      </w:pPr>
      <w:r>
        <w:rPr>
          <w:sz w:val="18"/>
        </w:rPr>
        <w:t>GARLAND ISD          S GARLAND H S        057909003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GOODRICH ISD         GOODRICH EL          187903101      L        ,W, ,LP    ,W, ,LP    , ,M,LP</w:t>
      </w:r>
    </w:p>
    <w:p>
      <w:pPr>
        <w:pStyle w:val="PlainText"/>
        <w:rPr>
          <w:sz w:val="18"/>
        </w:rPr>
      </w:pPr>
      <w:r>
        <w:rPr>
          <w:sz w:val="18"/>
        </w:rPr>
        <w:t>HIGH ISLAND ISD      HIGH ISLAND MIDDLE   084903041      L        , , ,      , , ,      ,W, ,LP</w:t>
      </w:r>
    </w:p>
    <w:p>
      <w:pPr>
        <w:pStyle w:val="PlainText"/>
        <w:rPr>
          <w:sz w:val="18"/>
        </w:rPr>
      </w:pPr>
      <w:r>
        <w:rPr>
          <w:sz w:val="18"/>
        </w:rPr>
        <w:t>HITCHCOCK ISD        STEWART EL           084908103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HOUSTON ISD          ATTUCKS MIDDLE       10191204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HOUSTON ISD          AUSTIN H S           101912001      A        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BELLAIRE H S         101912002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BLACK MIDDLE         101912042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HOUSTON ISD          COMMUNITY SERVICES-S 101912013      L        , , ,     R,W,M,LP    , ,M,LP</w:t>
      </w:r>
    </w:p>
    <w:p>
      <w:pPr>
        <w:pStyle w:val="PlainText"/>
        <w:rPr>
          <w:sz w:val="18"/>
        </w:rPr>
      </w:pPr>
      <w:r>
        <w:rPr>
          <w:sz w:val="18"/>
        </w:rPr>
        <w:t>HOUSTON ISD          CONCORD EL           101912270      L        , , ,      , , ,      , ,M,LP</w:t>
      </w:r>
    </w:p>
    <w:p>
      <w:pPr>
        <w:pStyle w:val="PlainText"/>
        <w:rPr>
          <w:sz w:val="18"/>
        </w:rPr>
      </w:pPr>
      <w:r>
        <w:rPr>
          <w:sz w:val="18"/>
        </w:rPr>
        <w:t>HOUSTON ISD          CRAWFORD EL          101912134      A       R,W,M,      , ,M,  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DOWLING MIDDLE       101912075      A        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DURHAM EL            101912115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HOUSTON ISD          FRANKLIN EL          101912155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HOUSTON ISD          FURR H S             101912004      A        , ,M,      , ,M,  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GREGORY-LINCOLN ED C 101912282      A       R,W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HARPER SCH           101912094      L        , , ,      , , ,     R, ,M,LP</w:t>
      </w:r>
    </w:p>
    <w:p>
      <w:pPr>
        <w:pStyle w:val="PlainText"/>
        <w:rPr>
          <w:sz w:val="18"/>
        </w:rPr>
      </w:pPr>
      <w:r>
        <w:rPr>
          <w:sz w:val="18"/>
        </w:rPr>
        <w:t>HOUSTON ISD          HOUSTON ACCELERATED  101912365      L        , , ,      , , ,     R,W,M,LP</w:t>
      </w:r>
    </w:p>
    <w:p>
      <w:pPr>
        <w:pStyle w:val="PlainText"/>
        <w:rPr>
          <w:sz w:val="18"/>
        </w:rPr>
      </w:pPr>
      <w:r>
        <w:rPr>
          <w:sz w:val="18"/>
        </w:rPr>
        <w:t>HOUSTON ISD          KASHMERE GARDENS EL  101912185      L        , ,M,      , , ,      , ,M,LP</w:t>
      </w:r>
    </w:p>
    <w:p>
      <w:pPr>
        <w:pStyle w:val="PlainText"/>
        <w:rPr>
          <w:sz w:val="18"/>
        </w:rPr>
      </w:pPr>
      <w:r>
        <w:rPr>
          <w:sz w:val="18"/>
        </w:rPr>
        <w:t>HOUSTON ISD          LEE EL               101912193      L        , , ,      , , ,      ,W, ,LP</w:t>
      </w:r>
    </w:p>
    <w:p>
      <w:pPr>
        <w:pStyle w:val="PlainText"/>
        <w:rPr>
          <w:sz w:val="18"/>
        </w:rPr>
      </w:pPr>
      <w:r>
        <w:rPr>
          <w:sz w:val="18"/>
        </w:rPr>
        <w:t>HOUSTON ISD          LEE H S              101912009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MCREYNOLDS MIDDLE    101912062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PERSHING MIDDLE      101912064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PINEY POINT EL       101912219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REAGAN H S           101912012      A        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RICE SCH             101912080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RICE SCH             101912280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SAM HOUSTON H S      101912005      A        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SCOTT EL             101912238      L        , , ,      , , ,      , ,M,LP</w:t>
      </w:r>
    </w:p>
    <w:p>
      <w:pPr>
        <w:pStyle w:val="PlainText"/>
        <w:rPr>
          <w:sz w:val="18"/>
        </w:rPr>
      </w:pPr>
      <w:r>
        <w:rPr>
          <w:sz w:val="18"/>
        </w:rPr>
        <w:t>HOUSTON ISD          SHARPSTOWN H S       101912023      A        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SHERMAN EL           101912240      L        , , ,      , , ,     R,W, ,LP</w:t>
      </w:r>
    </w:p>
    <w:p>
      <w:pPr>
        <w:pStyle w:val="PlainText"/>
        <w:rPr>
          <w:sz w:val="18"/>
        </w:rPr>
      </w:pPr>
      <w:r>
        <w:rPr>
          <w:sz w:val="18"/>
        </w:rPr>
        <w:t>HOUSTON ISD          THOMAS MIDDLE        101912077      A        , ,M,      , ,M,      , , ,</w:t>
      </w:r>
    </w:p>
    <w:p>
      <w:pPr>
        <w:pStyle w:val="PlainText"/>
        <w:rPr>
          <w:sz w:val="18"/>
        </w:rPr>
      </w:pPr>
      <w:r>
        <w:rPr>
          <w:sz w:val="18"/>
        </w:rPr>
        <w:t>HOUSTON ISD          YATES H S            101912020      A        , ,M,      , ,M,      , , ,</w:t>
      </w:r>
    </w:p>
    <w:p>
      <w:pPr>
        <w:pStyle w:val="PlainText"/>
        <w:rPr>
          <w:sz w:val="18"/>
        </w:rPr>
      </w:pPr>
      <w:r>
        <w:rPr>
          <w:sz w:val="18"/>
        </w:rPr>
        <w:t>HULL-DAISETTA ISD    HULL-DAISETTA H S    14690500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IRVING ISD           IRVING H S           057912002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JACKSONVILLE ISD     JACKSONVILLE H S     037904002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LA MARQUE ISD        LA MARQUE H S        084904001      A        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LA PRYOR ISD         LA PRYOR H S         254902001      A       R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LA VILLA ISD         LA VILLA H S         108914001      A        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LAKE WORTH ISD       LAKE WORTH H S       220910001      A        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LAMAR CONSOLIDATED I B F TERRY H S        079901002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LAMPASAS ISD         CHALLENGER H S       141901003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LITTLEFIELD ISD      LITTLEFIELD INSTR CT 140904002      L        , , ,      , , ,     R, , ,LP</w:t>
      </w:r>
    </w:p>
    <w:p>
      <w:pPr>
        <w:pStyle w:val="PlainText"/>
        <w:rPr>
          <w:sz w:val="18"/>
        </w:rPr>
      </w:pPr>
      <w:r>
        <w:rPr>
          <w:sz w:val="18"/>
        </w:rPr>
        <w:t>LIVINGSTON ISD       LIVINGSTON H S       187907002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LUBBOCK ISD          POSEY EL             152901123      A       R,W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MALAKOFF ISD         MALAKOFF H S         107906001      R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MANOR ISD            BLUEBONNET TRAIL EL  227907102      L        , , ,      , , ,      ,W, ,LP</w:t>
      </w:r>
    </w:p>
    <w:p>
      <w:pPr>
        <w:pStyle w:val="PlainText"/>
        <w:rPr>
          <w:sz w:val="18"/>
        </w:rPr>
      </w:pPr>
      <w:r>
        <w:rPr>
          <w:sz w:val="18"/>
        </w:rPr>
        <w:t>MARFA ISD            REDFORD EL           189901102      A       R, ,M,LP    , , ,LP    , , ,</w:t>
      </w:r>
    </w:p>
    <w:p>
      <w:pPr>
        <w:pStyle w:val="PlainText"/>
        <w:rPr>
          <w:sz w:val="18"/>
        </w:rPr>
      </w:pPr>
      <w:r>
        <w:rPr>
          <w:sz w:val="18"/>
        </w:rPr>
        <w:t>MARIETTA ISD         MARIETTA EL          034908102      A        , ,M,LP    ,W, ,LP    , , ,</w:t>
      </w:r>
    </w:p>
    <w:p>
      <w:pPr>
        <w:pStyle w:val="PlainText"/>
        <w:rPr>
          <w:sz w:val="18"/>
        </w:rPr>
      </w:pPr>
      <w:r>
        <w:rPr>
          <w:sz w:val="18"/>
        </w:rPr>
        <w:t>MATHIS ISD           MATHIS H S           20590400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MCDADE ISD           MCDADE EL            011905101      R        , , ,      ,W, ,LP    , , ,</w:t>
      </w:r>
    </w:p>
    <w:p>
      <w:pPr>
        <w:pStyle w:val="PlainText"/>
        <w:rPr>
          <w:sz w:val="18"/>
        </w:rPr>
      </w:pPr>
      <w:r>
        <w:rPr>
          <w:sz w:val="18"/>
        </w:rPr>
        <w:t>MINERAL WELLS ISD    MINERAL WELL H S     18290300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MORTON ISD           MORTON J H           04090104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NACOGDOCHES ISD      NACOGDOCHES H S      174904002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NEW BRAUNFELS ISD    THE NBISD LEARNING C 046901038      L        , , ,      , , ,     R, ,M,LP</w:t>
      </w:r>
    </w:p>
    <w:p>
      <w:pPr>
        <w:pStyle w:val="PlainText"/>
        <w:rPr>
          <w:sz w:val="18"/>
        </w:rPr>
      </w:pPr>
      <w:r>
        <w:rPr>
          <w:sz w:val="18"/>
        </w:rPr>
        <w:t>NORTH EAST ISD       ALTER MIDDLE         015910053      L        , , ,      , , ,     R, ,M,LP</w:t>
      </w:r>
    </w:p>
    <w:p>
      <w:pPr>
        <w:pStyle w:val="PlainText"/>
        <w:rPr>
          <w:sz w:val="18"/>
        </w:rPr>
      </w:pPr>
      <w:r>
        <w:rPr>
          <w:sz w:val="18"/>
        </w:rPr>
        <w:t>NORTH FOREST ISD     FONWOOD EL           101909102      L        , , ,      , , ,      ,W, ,LP</w:t>
      </w:r>
    </w:p>
    <w:p>
      <w:pPr>
        <w:pStyle w:val="PlainText"/>
        <w:rPr>
          <w:sz w:val="18"/>
        </w:rPr>
      </w:pPr>
      <w:r>
        <w:rPr>
          <w:sz w:val="18"/>
        </w:rPr>
        <w:t>NORTH FOREST ISD     NORTHWOOD MIDDLE     101909042      L        , , ,      , , ,      , ,M,LP</w:t>
      </w:r>
    </w:p>
    <w:p>
      <w:pPr>
        <w:pStyle w:val="PlainText"/>
        <w:rPr>
          <w:sz w:val="18"/>
        </w:rPr>
      </w:pPr>
      <w:r>
        <w:rPr>
          <w:sz w:val="18"/>
        </w:rPr>
        <w:t>NORTH FOREST ISD     TIDWELL EL           101909109      L        , , ,      , , ,      , ,M,LP</w:t>
      </w:r>
    </w:p>
    <w:p>
      <w:pPr>
        <w:pStyle w:val="PlainText"/>
        <w:rPr>
          <w:sz w:val="18"/>
        </w:rPr>
      </w:pPr>
      <w:r>
        <w:rPr>
          <w:sz w:val="18"/>
        </w:rPr>
        <w:t>NORTHSIDE ISD        HOLMGREEN JR-SR H S  015915004      L        , , ,      , , ,     R,W,M,LP</w:t>
      </w:r>
    </w:p>
    <w:p>
      <w:pPr>
        <w:pStyle w:val="PlainText"/>
        <w:rPr>
          <w:sz w:val="18"/>
        </w:rPr>
      </w:pPr>
      <w:r>
        <w:rPr>
          <w:sz w:val="18"/>
        </w:rPr>
        <w:t>NORTHSIDE ISD        NORTHSIDE CHILDREN C 015915139      L        , , ,      , , ,      , ,M,LP</w:t>
      </w:r>
    </w:p>
    <w:p>
      <w:pPr>
        <w:pStyle w:val="PlainText"/>
        <w:rPr>
          <w:sz w:val="18"/>
        </w:rPr>
      </w:pPr>
      <w:r>
        <w:rPr>
          <w:sz w:val="18"/>
        </w:rPr>
        <w:t>NORTHSIDE ISD        SP ED NIGHT SCH      015915020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NOVICE ISD           NOVICE SCHOOL        042906001      R        , , ,      ,W, ,LP    , , ,</w:t>
      </w:r>
    </w:p>
    <w:p>
      <w:pPr>
        <w:pStyle w:val="PlainText"/>
        <w:rPr>
          <w:sz w:val="18"/>
        </w:rPr>
      </w:pPr>
      <w:r>
        <w:rPr>
          <w:sz w:val="18"/>
        </w:rPr>
        <w:t>PAMPA ISD            LAMAR EL             090904105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PORT ARTHUR ISD      JEFFERSON H S        123907002      A        , , ,LP    , ,M,LP    , , ,</w:t>
      </w:r>
    </w:p>
    <w:p>
      <w:pPr>
        <w:pStyle w:val="PlainText"/>
        <w:rPr>
          <w:sz w:val="18"/>
        </w:rPr>
      </w:pPr>
      <w:r>
        <w:rPr>
          <w:sz w:val="18"/>
        </w:rPr>
        <w:t>PREMONT ISD          PREMONT CENTRAL EL   125905101      A        , ,M,      ,W, ,LP    , , ,</w:t>
      </w:r>
    </w:p>
    <w:p>
      <w:pPr>
        <w:pStyle w:val="PlainText"/>
        <w:rPr>
          <w:sz w:val="18"/>
        </w:rPr>
      </w:pPr>
      <w:r>
        <w:rPr>
          <w:sz w:val="18"/>
        </w:rPr>
        <w:t>PRESIDIO ISD         PRESIDIO H S         189902001      A        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QUITMAN ISD          QUITMAN H S          25090400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RICHARDSON ISD       WESTWOOD J H         057916048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ROOSEVELT ISD        ROOSEVELT J H        15290804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ROXTON ISD           ROXTON EL            139908101      R        ,W, ,      ,W, ,LP    , , ,</w:t>
      </w:r>
    </w:p>
    <w:p>
      <w:pPr>
        <w:pStyle w:val="PlainText"/>
        <w:rPr>
          <w:sz w:val="18"/>
        </w:rPr>
      </w:pPr>
      <w:r>
        <w:rPr>
          <w:sz w:val="18"/>
        </w:rPr>
        <w:t>SAN ANGELO ISD       CENTRAL H S          226903001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SAN ANTONIO ISD      CARVAJAL EL          015907115      A       R,W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SAN ANTONIO ISD      CONNELL MIDDLE       015907041      A        , ,M,      ,W, ,LP    , , ,</w:t>
      </w:r>
    </w:p>
    <w:p>
      <w:pPr>
        <w:pStyle w:val="PlainText"/>
        <w:rPr>
          <w:sz w:val="18"/>
        </w:rPr>
      </w:pPr>
      <w:r>
        <w:rPr>
          <w:sz w:val="18"/>
        </w:rPr>
        <w:t>SAN ANTONIO ISD      DAVID G BURNET EL    015907113      A       R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SAN ANTONIO ISD      DE ZAVALA EL         015907121      A       R,W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SAN ANTONIO ISD      DOUGLASS EL          015907119      A       R,W,M,      , ,M,      , , ,</w:t>
      </w:r>
    </w:p>
    <w:p>
      <w:pPr>
        <w:pStyle w:val="PlainText"/>
        <w:rPr>
          <w:sz w:val="18"/>
        </w:rPr>
      </w:pPr>
      <w:r>
        <w:rPr>
          <w:sz w:val="18"/>
        </w:rPr>
        <w:t>SAN ANTONIO ISD      FOX TECHNICAL H S    015907004      A        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SAN ANTONIO ISD      M L KING MIDDLE      015907056      A        , ,M,     R, ,M,     R, , ,</w:t>
      </w:r>
    </w:p>
    <w:p>
      <w:pPr>
        <w:pStyle w:val="PlainText"/>
        <w:rPr>
          <w:sz w:val="18"/>
        </w:rPr>
      </w:pPr>
      <w:r>
        <w:rPr>
          <w:sz w:val="18"/>
        </w:rPr>
        <w:t>SAN ANTONIO ISD      PAGE MIDDLE          015907053      A        , ,M,      ,W, ,      , , ,</w:t>
      </w:r>
    </w:p>
    <w:p>
      <w:pPr>
        <w:pStyle w:val="PlainText"/>
        <w:rPr>
          <w:sz w:val="18"/>
        </w:rPr>
      </w:pPr>
      <w:r>
        <w:rPr>
          <w:sz w:val="18"/>
        </w:rPr>
        <w:t>SAN ANTONIO ISD      SMITH EL             015907165      A       R, , ,      ,W, ,      , , ,</w:t>
      </w:r>
    </w:p>
    <w:p>
      <w:pPr>
        <w:pStyle w:val="PlainText"/>
        <w:rPr>
          <w:sz w:val="18"/>
        </w:rPr>
      </w:pPr>
      <w:r>
        <w:rPr>
          <w:sz w:val="18"/>
        </w:rPr>
        <w:t>SAN ANTONIO ISD      STORM EL             015907169      A       R, ,M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SAN ANTONIO ISD      WASHINGTON EL        015907172      A       R, ,M,LP    ,W,M,LP    , , ,</w:t>
      </w:r>
    </w:p>
    <w:p>
      <w:pPr>
        <w:pStyle w:val="PlainText"/>
        <w:rPr>
          <w:sz w:val="18"/>
        </w:rPr>
      </w:pPr>
      <w:r>
        <w:rPr>
          <w:sz w:val="18"/>
        </w:rPr>
        <w:t>SAN ANTONIO ISD      WHEATLEY MIDDLE      015907046      A        ,W,M,      ,W,M,      , , ,</w:t>
      </w:r>
    </w:p>
    <w:p>
      <w:pPr>
        <w:pStyle w:val="PlainText"/>
        <w:rPr>
          <w:sz w:val="18"/>
        </w:rPr>
      </w:pPr>
      <w:r>
        <w:rPr>
          <w:sz w:val="18"/>
        </w:rPr>
        <w:t>SAN AUGUSTINE ISD    SAN AUGUSTINE EL     203901102      A        , , ,      ,W, ,LP    , , ,</w:t>
      </w:r>
    </w:p>
    <w:p>
      <w:pPr>
        <w:pStyle w:val="PlainText"/>
        <w:rPr>
          <w:sz w:val="18"/>
        </w:rPr>
      </w:pPr>
      <w:r>
        <w:rPr>
          <w:sz w:val="18"/>
        </w:rPr>
        <w:t>SAN MARCOS CONS ISD  SAN MARCOS H S       105902001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SEGUIN ISD           BALL EL              094901104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SEGUIN ISD           SEGUIN H S           094901001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SMITHVILLE ISD       SMITHVILLE J H       011904041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SPRING ISD           WUNSCHE SCH          101919041      L        , , ,      , , ,     R,W,M,LP</w:t>
      </w:r>
    </w:p>
    <w:p>
      <w:pPr>
        <w:pStyle w:val="PlainText"/>
        <w:rPr>
          <w:sz w:val="18"/>
        </w:rPr>
      </w:pPr>
      <w:r>
        <w:rPr>
          <w:sz w:val="18"/>
        </w:rPr>
        <w:t>TAFT ISD             ALTER ED CAMPUS SHOR 205907002      L        ,W, ,      , , ,     R,W,M,LP</w:t>
      </w:r>
    </w:p>
    <w:p>
      <w:pPr>
        <w:pStyle w:val="PlainText"/>
        <w:rPr>
          <w:sz w:val="18"/>
        </w:rPr>
      </w:pPr>
      <w:r>
        <w:rPr>
          <w:sz w:val="18"/>
        </w:rPr>
        <w:t>TEXARKANA ISD        FIFTEENTH STREET EL  019907107      A       R, , ,      ,W, ,      , , ,</w:t>
      </w:r>
    </w:p>
    <w:p>
      <w:pPr>
        <w:pStyle w:val="PlainText"/>
        <w:rPr>
          <w:sz w:val="18"/>
        </w:rPr>
      </w:pPr>
      <w:r>
        <w:rPr>
          <w:sz w:val="18"/>
        </w:rPr>
        <w:t>TEXARKANA ISD        TEXAS H S            019907002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TORNILLO ISD         TORNILLO H S         071908001      L        , ,M,      , ,M,      , ,M,LP</w:t>
      </w:r>
    </w:p>
    <w:p>
      <w:pPr>
        <w:pStyle w:val="PlainText"/>
        <w:rPr>
          <w:sz w:val="18"/>
        </w:rPr>
      </w:pPr>
      <w:r>
        <w:rPr>
          <w:sz w:val="18"/>
        </w:rPr>
        <w:t>TRINITY ISD          LANSBERRY EL         228903103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TRINITY ISD          TRINITY J H          228903041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TYLER ISD            DOGAN MIDDLE         212905042      A        , ,M,      , ,M,      , , ,</w:t>
      </w:r>
    </w:p>
    <w:p>
      <w:pPr>
        <w:pStyle w:val="PlainText"/>
        <w:rPr>
          <w:sz w:val="18"/>
        </w:rPr>
      </w:pPr>
      <w:r>
        <w:rPr>
          <w:sz w:val="18"/>
        </w:rPr>
        <w:t>TYLER ISD            T J AUSTIN EL        212905101      A        ,W, ,      ,W, ,LP    , , ,</w:t>
      </w:r>
    </w:p>
    <w:p>
      <w:pPr>
        <w:pStyle w:val="PlainText"/>
        <w:rPr>
          <w:sz w:val="18"/>
        </w:rPr>
      </w:pPr>
      <w:r>
        <w:rPr>
          <w:sz w:val="18"/>
        </w:rPr>
        <w:t>VICTORIA ISD         STROMAN H S          235902001      A        , , ,      , , ,LP    , , ,</w:t>
      </w:r>
    </w:p>
    <w:p>
      <w:pPr>
        <w:pStyle w:val="PlainText"/>
        <w:rPr>
          <w:sz w:val="18"/>
        </w:rPr>
      </w:pPr>
      <w:r>
        <w:rPr>
          <w:sz w:val="18"/>
        </w:rPr>
        <w:t>WACO ISD             KENDRICK EL          161914112      E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WALLER ISD           WALLER J H           23790404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WEST OSO ISD         WEST OSO H S         178915001      A        , , ,LP    , , ,      , , ,</w:t>
      </w:r>
    </w:p>
    <w:p>
      <w:pPr>
        <w:pStyle w:val="PlainText"/>
        <w:rPr>
          <w:sz w:val="18"/>
        </w:rPr>
      </w:pPr>
      <w:r>
        <w:rPr>
          <w:sz w:val="18"/>
        </w:rPr>
        <w:t>WILMER-HUTCHINS ISD  HUTCHINS ACADEMIC CE 057920103      L        , , ,      , , ,     R, ,M,LP</w:t>
      </w:r>
    </w:p>
    <w:p>
      <w:pPr>
        <w:pStyle w:val="PlainText"/>
        <w:rPr>
          <w:sz w:val="18"/>
        </w:rPr>
      </w:pPr>
      <w:r>
        <w:rPr>
          <w:sz w:val="18"/>
        </w:rPr>
        <w:t>WILMER-HUTCHINS ISD  WILMER-HUTCHINS H S  057920002      L        , ,M,LP    , ,M,      , , ,LP</w:t>
      </w:r>
    </w:p>
    <w:p>
      <w:pPr>
        <w:pStyle w:val="PlainText"/>
        <w:rPr>
          <w:sz w:val="18"/>
        </w:rPr>
      </w:pPr>
      <w:r>
        <w:rPr>
          <w:sz w:val="18"/>
        </w:rPr>
        <w:t>WINONA ISD           WINONA EL            212910101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YSLETA ISD           RIVERSIDE H S        071905005      L        , , ,      , , ,      , , ,LP</w:t>
      </w:r>
    </w:p>
    <w:p>
      <w:pPr>
        <w:pStyle w:val="PlainText"/>
        <w:rPr>
          <w:sz w:val="18"/>
        </w:rPr>
      </w:pPr>
      <w:r>
        <w:rPr>
          <w:sz w:val="18"/>
        </w:rPr>
        <w:t>YSLETA ISD           YSLETA H S           071905004      L        , , ,      , , ,      , , ,LP</w:t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6:53:00Z</dcterms:created>
  <dc:creator>John M. Haetinger</dc:creator>
  <dc:description/>
  <dc:language>en-US</dc:language>
  <cp:lastModifiedBy>Texas Education Agency</cp:lastModifiedBy>
  <cp:lastPrinted>1999-12-17T09:22:00Z</cp:lastPrinted>
  <dcterms:modified xsi:type="dcterms:W3CDTF">1999-12-17T16:53:00Z</dcterms:modified>
  <cp:revision>2</cp:revision>
  <dc:subject/>
  <dc:title>                           T E X A S  E D U C A T I O N  A G E N C Y</dc:title>
</cp:coreProperties>
</file>