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 14, 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HE ADMINISTRATOR ADDRESS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:</w:t>
        <w:tab/>
        <w:t xml:space="preserve">Addendum to the 2000-2001 PEIMS </w:t>
      </w:r>
      <w:r>
        <w:rPr>
          <w:rFonts w:cs="Arial" w:ascii="Arial" w:hAnsi="Arial"/>
          <w:i/>
          <w:sz w:val="22"/>
        </w:rPr>
        <w:t>Data Stand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nclosed is your copy of the summer update to the PEIMS </w:t>
      </w:r>
      <w:r>
        <w:rPr>
          <w:rFonts w:cs="Arial" w:ascii="Arial" w:hAnsi="Arial"/>
          <w:i/>
          <w:sz w:val="22"/>
        </w:rPr>
        <w:t>Data Standards</w:t>
      </w:r>
      <w:r>
        <w:rPr>
          <w:rFonts w:cs="Arial" w:ascii="Arial" w:hAnsi="Arial"/>
          <w:sz w:val="22"/>
        </w:rPr>
        <w:t xml:space="preserve"> for the 2000-2001 school year.  An electronic version of the Addendum, as well as the updated files, will be available from the Texas Education Agency Home Page by following this pat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I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IMS Data Stand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000-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dend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lights of the changes in the Addendum are listed below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rification of 461 record report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st of new Innovative cours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vised Campus ID of Accountability Determination char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vised listing of non-special education locally developed cours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print of the revised C035, INSTRUCTIONAL-SETTING-COD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425 Record Chart for Determining Mandatory and Discretionary DAEP Placements and Expuls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s to edi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important note on page 2.79 concerning district procedures for handling "no shows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o enclosed is the "PEIMS Leaver Reason Code and Documentation Standards", which will assist districts in assigning codes to school leav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ncy Vaugh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ing Director of Information Sys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ch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58:00Z</dcterms:created>
  <dc:creator>Texas Education Agency</dc:creator>
  <dc:description/>
  <dc:language>en-US</dc:language>
  <cp:lastModifiedBy>slewis</cp:lastModifiedBy>
  <cp:lastPrinted>2000-08-10T20:48:00Z</cp:lastPrinted>
  <dcterms:modified xsi:type="dcterms:W3CDTF">2000-09-18T20:58:00Z</dcterms:modified>
  <cp:revision>2</cp:revision>
  <dc:subject/>
  <dc:title>August 14, 2000</dc:title>
</cp:coreProperties>
</file>