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0"/>
        <w:gridCol w:w="1400"/>
        <w:gridCol w:w="1400"/>
        <w:gridCol w:w="1400"/>
      </w:tblGrid>
      <w:tr>
        <w:trPr>
          <w:trHeight w:val="68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istrict Nam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istric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umb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EIS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ublished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Rat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EIS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orrected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Rate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BBOT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BERNATH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5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BILEN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1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0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CADEM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CADEMY OF ACCELERATED LEARNING, 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8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CADEMY OF HOUSTO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8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CADEMY OF SKILLS &amp; KNOWLEDG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28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CADEMY OF TRANSITIONAL STUDI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88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1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DRI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0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GUA DULC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8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LAMO HEIGHT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LBA-GOLDE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0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LBAN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LDIN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6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LED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4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LIC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5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LIEF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LIEF MONTESSORI COMMUNITY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8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LLE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3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7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LLIS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2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LPIN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2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LT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7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7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LVARAD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6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LVI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0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LVOR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MARILL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8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0.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9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MERICAN INSTITUTE FOR LEARNIN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78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7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MHERS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0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NAHUAC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6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NDERSON-SHIRO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3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7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NDREW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2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NGLE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0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8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NN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3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NS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7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NTHON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1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N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0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PPLE SPRING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8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QUILL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99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RANSAS COUN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RANSAS PAS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5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RCHER CI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5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RGY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1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RLING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0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RP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2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SHER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SPERMON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7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THE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7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4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TLANT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UBRE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1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USTI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7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1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USTWELL-TIVOLI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6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VAL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0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VER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4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VING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4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XTE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19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AZ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09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AIR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0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ALLING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0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ALMORHE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5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ANDER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0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8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ANG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5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8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ANQUET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89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ARBERS HI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6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ARTLET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4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0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ASTROP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1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6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AY CI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8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EAUMON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3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ECK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3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EE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3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ELLEVU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9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ELL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1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ELL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8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EL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4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EN BOLT-PALITO BLANCO C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5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ENAVIDE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6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ENJAMI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8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IG SAND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7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IG SAND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0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9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IG SPRING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7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IRD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0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ISHOP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8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8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LACKWELL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7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LANC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6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LA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69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LANKE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5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LESSED SACRAMENT ACAD CHARTER H 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8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6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LOOMBURG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4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LOOMING GROV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5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LOOMING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5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LUE RIDG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39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LUFF DA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2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LUM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99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OERN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0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7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OLE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69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OLING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1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ONHAM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4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OOK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8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7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ORDEN COUN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7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ORG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7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OSQUE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19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OVIN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5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OWI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OY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9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3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OYS RANCH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0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.6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ACKET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6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AD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0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AZO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8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0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AZOSPOR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0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ECKENRIDG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5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EMO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8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ENHAM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IDGE CI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1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IDGEPOR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9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IGHT IDEAS CHART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38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OADDU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3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OC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4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ONT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1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OOKELA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1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OOKESMITH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5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OOK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OWNFIEL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3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9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OWNSBOR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7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OWNS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1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7.6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OWNWOO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5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6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UCEVILLE-EDD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19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Y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1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RYS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UCKHOLT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6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UENA VIST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6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UFFAL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5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UILDING ALTERNATIVES CHART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8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ULLAR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2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1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UN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1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URKBURNET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3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URKE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6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URLES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6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2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URNET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7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URNHAM WOOD CHARTER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18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UR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9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USHLA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8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YER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BYNUM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9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ADDO MILL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6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ALALLE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8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ALDWE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6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ALHOUN C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0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ALLISBURG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9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ALVER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8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AMER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6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AMPBE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6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ANADI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6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AN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4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7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ANUTILL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1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ANY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1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ARLIS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19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8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ARRIZO SPRINGS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4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ARRO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09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ARROLLTON-FARMERS BRANCH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4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ARTHAG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3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ASTLEBERR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09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AYUG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1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EDAR HI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EDAR RIDGE CHARTER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18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ELEST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6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ELIN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3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ENT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0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ENTER POIN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3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ENTER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5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ENTER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8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ENTRAL HEIGHT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4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ENTRA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3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HANNELVIEW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HANNING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3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HAPEL HI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2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HAPEL HI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5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HARLOTT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7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HEROKE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6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HEST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9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HIC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9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HILDRES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8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HILLICOTH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9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HIL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3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HINA SPRING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19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8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HIREN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HISUM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9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HRISTOVA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6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ISC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7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1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ITY VIEW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3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LAREND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5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8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LARKS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4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3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LAUD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6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LEAR CREE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4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LEBURN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6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LEVELA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6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LIF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8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7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LIN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1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LYDE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0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7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AHOM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4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ASTAL BEND YOUTH CIT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88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LDSPRING-OAKHURST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LEM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2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LLEGE STATI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1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LLINS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1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LMESNEI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LORAD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8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2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LUMBIA-BRAZORI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0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LUMBU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5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MA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6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MANCH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7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MFOR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0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MMERC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6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MMUNI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39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MO-PICKTON C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2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MSTOC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3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NNALL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19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NRO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0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2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OLIDG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7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OP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0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PPE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9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PPERAS COV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0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RPUS CHRISTI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8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RRIGAN-CAMDE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7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RSICAN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5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TTON CENT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5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TULL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2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UPLA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69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OVING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9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RANDA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RAN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2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RANFILLS GAP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8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RAWFOR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1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ROCKETT CO CONS C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30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ROCKET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3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ROSB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6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ROSBY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ROSS PLAI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0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ROSS ROAD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7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ROWE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8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ROWLE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09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RYSTAL CI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UER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2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ULBERSON COUNTY-ALLAMOOR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5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UMB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2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USHING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4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CYPRESS-FAIRBANK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'HANI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3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AINGERFIELD-LONE STA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2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ALHAR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6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ALLAS CAN ACADEMY CHART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8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1.3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2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ALLA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0.6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AM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0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ANBUR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0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7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ARROUZET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8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AWSO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8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AWS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5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7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AY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6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E LE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7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ECATU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9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0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EER PAR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EKALB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EL VA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7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ELL CI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5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ENIS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1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EN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1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ENVER CI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1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ESOT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ETROI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4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EVER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6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EVIN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3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EW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1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EWEY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6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7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IBO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3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ICKINS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6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ILLE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2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3.3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IME BOX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4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8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IMMIT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5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IVID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3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ODD CI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4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ONN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8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7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OSS CONS C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60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OUGLAS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4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RIPPING SPRING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5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RISCO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8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UBLI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2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UMA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1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6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DUNCAN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 L HARRISON CHARTER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18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AGLE ADVANTAGE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8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AGLE MT-SAGINAW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09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AGLE PAS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ANE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7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ARL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5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AST BERNAR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1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AST CENTRA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AST CHAMBER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6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AST WACO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18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ASTLA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7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CTOR COUN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8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6.3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6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CTO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4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D WHITE SCHOOL OF EDUCATIONAL ENH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8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DCOUCH-ELS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8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DEN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8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DEN PARK ACADEM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78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DGEWOO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0.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4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DGEWOO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4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DINBURG C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8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DN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0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L CAMP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1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L PAS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1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LECTR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3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LGI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1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9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LKHAR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1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LYSIAN FIELD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2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NCINO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48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NNI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0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R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9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SCUELA DE LAS AMERICA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8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TOI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4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UL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0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USTAC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7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8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VADA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1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VAN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0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VERM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0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XCELSIO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0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EZZE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3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ABE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1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2.9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AIRFIEL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1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ALLS CI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8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ANNINDE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09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1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ARMERS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3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ARWE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5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AYETTE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5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ERRI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0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LATONI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5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LORENC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6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LORES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7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7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LOUR BLUFF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89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8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LOYDAD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7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OLLET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8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ORESTBURG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9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ORNE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9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5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ORS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4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ORT BE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9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ORT ELLIOTT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2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ORT WORTH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0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RANKLI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8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RANKS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1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REDERICKSBURG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6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9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RE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6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RENSHIP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2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RIENDSWOO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4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RION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5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RISC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3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ROS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5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RUITVA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4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7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T DAVI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2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T HANCOC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5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T SAM HOUS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9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FT STOCK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6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ABRIEL TAFOLLA CHARTER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28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AINES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4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ALENA PAR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ALVES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4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ANAD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0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ARLA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ARN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4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ARRIS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4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7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AR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3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ATES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0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AUS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6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EORGE I SANCHEZ CHART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8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EORGE WES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EORGETOW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6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HOLS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19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IDDING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ILM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0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IRLS &amp; BOYS PREP ACADEM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8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LADEWAT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2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LASSCOCK COUN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7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LEN ROS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3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7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ODLE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6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OLD BURG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9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OLDTHWAIT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7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OLIA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8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8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ONZALE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OODRICH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7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OOSE CREE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ORD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2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ORE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8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ORM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7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RAD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6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RAFOR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2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RAHAM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2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1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RANBUR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1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9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RAND PRAIRI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RAND SALIN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4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RANDFALLS-ROYAL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8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RANDVIEW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6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RANDVIEW-HOPKI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0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RANG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6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RAPE CREE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6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RAPELA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3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RAPEVINE-COLLEY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0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REEN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6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REENWOO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5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8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REGORY-PORTLA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5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ROESBEC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7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ROOM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3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ROVE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8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RUV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8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3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ULF COAST TRADES CENT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68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UNT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19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USTIN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7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GUTHRIE C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50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LE CENT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5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8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LLETTS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3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LLSBURG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19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LLS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2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8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MIL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7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MLI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7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MSHIRE-FANNET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39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PP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RDI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6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RDIN-JEFFERS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0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RLANDA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.4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RLE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2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RLINGEN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1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RMON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0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7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RP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6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RRIS COUNTY JUVENILE JUSTICE CH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8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RROL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R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5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RTLE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3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RTS BLUFF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5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SKELL C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WKI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0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WLE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7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AYS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5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EARN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8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9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EDLE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5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EMPHI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2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EMPSTEA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7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ENDERS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1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ENRIETT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9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EREFOR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ERMLEIGH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8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IC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7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IDALG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8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IGGI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8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IGGS, CARTER, KING GIFTED &amp; TALE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8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IGH ISLA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4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IGHLA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7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IGHLAND PAR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IGHLAND PAR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8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8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ILLSBOR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9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ITCHCOC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4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OLLA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4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OLLIDA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5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OND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3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ONEY GROV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4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OOK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9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OUSTON CAN ACADEMY CHARTER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8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OUS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9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8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OW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1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UBBAR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99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UBBAR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9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UCKABA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2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UDS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3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UFFM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9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7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UGHES SPRING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4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ULL-DAISETT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6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UMB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9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UN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3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UNTING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3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UNTS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6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URST-EULESS-BEDFOR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09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80.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HUTT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6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IDALOU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2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IMPACT CHART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8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INDUSTRIA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0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8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INGLESID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5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INGRAM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3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IOL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3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IOWA PARK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3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IR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8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IRAAN-SHEFFIEL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6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IREDE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8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IRION C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8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IRVING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9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ITAL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0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ITASC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9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JACKSBOR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9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8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JACKSON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7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JARRE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6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JASP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1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JAYTON-GIRAR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2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JEFFERS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5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JIM HOGG COUN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1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JIM NED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1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7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JOAQUI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0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JOHN H WOOD CHARTER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8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JOHNSON CI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6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JONESBOR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0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JOSHU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6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JOURDAN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7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JUDS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9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0.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JUNCTI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ARNAC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2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ARNES CI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8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A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9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AUFM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9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7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EEN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6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ELL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0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EL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2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EMP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9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ENDLE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9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ENEDY COUNTY WIDE C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10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ENED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8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4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ENNAR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3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ENNEDA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09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ERE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5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ERMI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8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ERR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3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ILGOR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2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ILLEE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4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5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INGS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7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IPP, INC CHART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8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IRBY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1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LEI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9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LONDIK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8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NIPP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2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NOX CITY-O'BRIE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8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0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OPPER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8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OUNTZ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0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6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RES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9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KRUM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1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8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 FERI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1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 GLORI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5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 GRANG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5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 JOY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89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 MARQU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4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 PORT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9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 POYNO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7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 PRYO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4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8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 VEG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1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 VERNI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7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 VILL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89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CKLA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9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GO VIST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79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KE DALLA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19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KE TRAVI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79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0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KE WORTH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0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KEVIEW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6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MAR CONSOLIDATE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MES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8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MPASA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1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NCAST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9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NE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1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RED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0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SAR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5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TEX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3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AZBUDDI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5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EAKE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3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EAND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69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EAR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99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EFOR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0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EGGET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7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E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5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3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EONAR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4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EVELLA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0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EVERETTS CHAPE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1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EWIS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1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EXING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4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IBERTY HI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6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IBER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6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1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IBERTY-EYLAU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9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IFE CHARTER SCHOOL OF OAK CLIFF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8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INDA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2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INDEN-KILDARE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4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INDSA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9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INGLE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2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IP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1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ITTLE CYPRESS-MAURICEVILLE C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1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ITTLE ELM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19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ITTLEFIEL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0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6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IVINGS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7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LAN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0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OCKHAR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8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OCKNE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7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OH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0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OMET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1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OND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8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ONE OA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6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ONGVIEW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2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6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OOP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3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ORAIN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8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3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OREN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1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ORENZ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4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OS FRESNOS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1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OUIS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1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OVEJO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39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OVELAD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3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UBBOC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2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UBBOCK-COOP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2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UEDERS-AVOC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7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UFKI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3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ULING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8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UMBER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0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YFORD C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5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LYT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7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BAN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9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DISONVILLE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GNOLI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0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INLAND PREPARATORY ACADEM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48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LAKOFF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7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LON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9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LT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9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NO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7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NSFIEL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0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RATH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2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8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RBLE FALL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7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RF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8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RIETT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4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RI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4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RLI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3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RSHA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2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R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1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RTINS MI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4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RTINS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4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S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7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SONIC HOM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0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TAGORD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8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THI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5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U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9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5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AYPEAR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09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CALLE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8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CCAME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1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CDAD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1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CGREGO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1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CKINNE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3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CLE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0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CLEO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4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CMULLEN COUN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2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EADOW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3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EDICAL CENTER CHARTER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8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EDIN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0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EDINA VALLE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3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EGARGE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5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ELISS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3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EMPHI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6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ENAR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ERCEDE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8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ERIDI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8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ERKE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1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ESQUIT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9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EXI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7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EYERS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2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IAMI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7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IDLA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5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8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IDLOTHI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0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IDWA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9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IDWA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1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ILAN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6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ILDRE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5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ILE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0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ILFOR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0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7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ILLER GROV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2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ILLSAP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4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INEOL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0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INERAL WELL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2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IRANDO CI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0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ISSION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8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ONAHANS-WICKETT-PYOT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8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ONTAGU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9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ONTE ALT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89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ONTGOMER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0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OOD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1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OR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9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ORG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8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ORGAN MI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2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OR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0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OTLEY COUN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3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OUL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3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8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OUNT CALM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9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OUNT ENTERPRIS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1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OUNT PLEASAN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5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OUNT VERN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0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UENST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9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ULESHO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ULLI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7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UMFOR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8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UNDA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8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MURCHIS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7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ACOGDOCHE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4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7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ANCY NEY CHARTER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68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ATALI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3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AVARR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4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1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AVASOT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3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AZARETH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5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ECHE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1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EDERLA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3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EED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9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EW BOS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9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7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EW BRAUNFEL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6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EW CANE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0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EW DEA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2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EW DIAN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0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EW HOM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3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EW SUMMERFIEL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7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EW WAVERL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6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8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EWCAST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2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8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EW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6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IXON-SMILEY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9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OCON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9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ORDHEIM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2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ORMANGE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5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ORTH EAS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3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ORTH FORES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ORTH HILLS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8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ORTH HOPKI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2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ORTH LAMA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9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ORTH ZULCH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4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ORTHSID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9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3.3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ORTHSID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4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ORTHWES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1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OVIC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2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UECES CANYON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9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8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URSER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5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NYOS CHARTER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78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O'DONNE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3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OAKWOO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5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ODEM-EDRO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5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OGLESB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0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OLFE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0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OLNE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2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OL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0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8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ONALASK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7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ONE STOP MULTISERVICE CHARTER SCH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88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8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ORANGE GROV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5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ORANGEFIEL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1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ORE CI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0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OVER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1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7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ADUCAH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1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AINT CREE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4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AINT ROC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8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ALACIO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8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ALESTIN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1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ALM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0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ALO PINT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2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AMP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0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ANHAND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3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ANTHER CREEK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2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ARADIS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9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8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ARI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9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ASADEN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9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ATTON SPRING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3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AWNE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3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EARLA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0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7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EARSA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2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EAST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4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ECOS-BARSTOW-TOYAH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5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EGASUS CHARTER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8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ENELOP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99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ERRIN-WHITT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9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ERRY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ETERSBURG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5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ETROLI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9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ETTU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3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EWIT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2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FLUGER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7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HARR-SAN JUAN-ALAM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8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ILOT POIN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1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INE TRE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2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ITTSBURG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2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LAI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1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LAINVIEW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5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LAN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3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LEASANT GROV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99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7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LEASAN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7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LEMONS-STINNETT-PHILLIPS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7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7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OINT ISABE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1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OND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1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OOL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ORT ARANSA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8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ORT ARTHU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3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ORT NECHES-GROVE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3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OSITIVE SOLUTIONS CHARTER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8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OS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5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OTEE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7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4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OTH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7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0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OTTSBOR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19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4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RAIRIE LE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8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RAIRIE VALLE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9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RAIRILA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99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REMON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5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RESIDI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9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RIDD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7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RINCE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3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RINGLE-MORSE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8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ROGRES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8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PROSP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39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QUANAH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9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QUEEN CI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4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QUINL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6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QUITM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0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AI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0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ALL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4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AMESES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8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AMIREZ C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60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ANDOLPH FIEL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ANG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7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ANKI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1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AUL YZAGUIRRE SCHOOL FOR SUCCES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8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AYMOND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5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0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EAGAN COUN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2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ED LIC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9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ED OA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0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EDWAT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9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EFUGI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6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ENAISSANCE CHARTER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8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ICARD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7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ICE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5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IC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5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ICHARD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3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ICHARDS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9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ICHLAND SPRING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6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IESE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19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IO GRANDE CI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IO HOND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1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IO VIST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6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ISING STA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7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8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IVER ROA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8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IVIER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7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OBERT LE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1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7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OBINS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19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OBSTOW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8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OBY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6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OCHE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0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OCHEST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4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OCKDA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6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OCKSPRING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OCKWA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9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OGER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4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OM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4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8.3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OOSEVEL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2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OPE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0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6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OSCO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7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OSEBUD-LOT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3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OT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6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OUND ROC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6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OUND TOP-CARMIN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5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OX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9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OYA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7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6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OYSE CI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9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U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4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UNG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8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RUS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7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 AND S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19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BINA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2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BIN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2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BINE PAS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39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INT J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9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LAD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4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LTILL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2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M RAYBUR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49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MNORWOO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4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 ANGEL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6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 ANTONIO ADVANTAGE CHARTER SCH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8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 ANTONI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5.5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 AUGUSTIN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3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 BENITO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19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7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 DIEG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6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 ELIZARI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1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 FELIPE-DEL RIO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3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 ISIDR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4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 MARCOS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5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6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 PERLIT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5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 SAB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6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 VICENT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2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D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8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FOR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7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6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G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1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TA ANN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2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TA F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4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TA GERTRUDI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7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TA MARI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19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TA ROS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19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NT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2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2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AVO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4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CHERTZ-CIBOLO-U CI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4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CHLEICH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7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CHOOL OF EXCELLENCE IN EDUCATIO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8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CHULENBURG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5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CURRY-ROSS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9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EAGRAVE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3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EAL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8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9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EASHORE LEARNING CTR CHART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88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EGUI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2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EMINO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3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ER-NINOS CHARTER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8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EYMOU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2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HALLOWAT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2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HAMROC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2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HARYLA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8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7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HELBY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0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HELD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9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HEPHER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4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HERM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1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HIN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3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1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IDNE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7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IERRA BLANC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5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ILSBE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0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ILVER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3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IMM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9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IN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5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IVELLS BE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9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KIDMORE-TYN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3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LA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2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LIDE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9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LOCUM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1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7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MITH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1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MY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0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NOO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6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1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NYD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8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OCORR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1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OMERSE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8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OMER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6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7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ONOR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8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OUTH SAN ANTONI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OUTH TEXA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19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OUTHLA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5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OUTHSID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9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OUTHWES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9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OUTHWEST PREPARATORY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58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PAD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0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PEARM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8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PLENDOR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0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PRING BRANCH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9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PRING CREE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7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PRING HI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2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PRING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9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PRINGLAKE-EARTH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0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PRINGTOW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4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PU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3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PURG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9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7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TAFFORD M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9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TAMFOR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7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TAN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6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7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TAR CHARTER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78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TA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7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TEPHEN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2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TERLING CI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6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TOCKDA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7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TRATFOR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1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TRAW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2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UD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0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ULPHUR BLUFF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2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7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ULPHUR SPRING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2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UNDOW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0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UNNYVA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9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UNRA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1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WEEN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0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WEET HOM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3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SWEETWAT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7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1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AF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5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AHOK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3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9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ALCO-BOGATA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4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ARKING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6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ATUM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1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6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AYLO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6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8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EAGU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1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.5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ECHNOLOGY EDUCATION CHARTER HIGH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88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EMP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4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ENAH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0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ERLINGUA C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ERRELL COUN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2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ERRE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9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EXARKAN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9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8.2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EXAS ACADEMY OF EXCELLEN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78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EXAS CI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4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EXAS EMPOWERMENT ACADEM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78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EXHOM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1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EXLIN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6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HORNDA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6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HRA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69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HREE RIVER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9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1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HREE WA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9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HREE WA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2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HROCKMOR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4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IDEHAVE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8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4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IMPS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0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3.3%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IOG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1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OLA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1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OM BE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19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8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OMBA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9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6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ORNILL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1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1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RANSFORMATIVE CHARTER ACADEM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48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REETOPS SCHOOL INTERNATIONA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08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REN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1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REN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49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RINIDA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7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RINI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8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9.5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ROUP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2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.8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RO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4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ULI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9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1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ULOSO-MIDWA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89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3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URKEY-QUITAQU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6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WO DIMENSIONS PREPARATORY ACADEM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8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TYL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2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7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UNION GROV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0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7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UNION HI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0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UNITE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0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5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9.7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UNIV OF HOUSTON CHARTER SCH-TECH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8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UNIVERSAL ACADEM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8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UNIVERSITY CHARTER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78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UTOPI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2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UVALDE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2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7.3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VALENTIN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2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VALLEY MILL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8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5.3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VALLEY VIEW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9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VALLEY VIEW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89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VAN ALSTYN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1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2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VA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4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VAN VLEC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8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8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VEG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0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VENU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6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VERIBES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6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VERN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4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.6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VICTORI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5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1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VIDO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1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4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4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VYSEHRA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3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ACO CHARTER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18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AC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19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3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AELD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9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.1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ALCOT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9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AL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6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ALL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7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4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ALNUT BEN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9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ALNUT SPRING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18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ARRE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9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.8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ASKOM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2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3.3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ATER VALLE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6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AXAHACHI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09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.4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EATHERFOR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4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EBB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0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7.4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EIMA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5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ELLING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4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7.1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ELLMAN-UNION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3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ELL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7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.2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ESLAC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89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EST HARDIN COUNTY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0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1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EST HOUSTON CHARTER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8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ES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19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5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EST OAK CLIFF CHARTER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8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EST ORANGE-COVE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1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2.2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EST OS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89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3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EST RUS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19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8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EST SABIN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2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2.5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ESTBROO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68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ESTHOFF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2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ESTPHALI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3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ESTWOO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1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8.1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HART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1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HEEL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2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7.7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HITE DEE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33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HITE OAK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2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7.5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HITE SETTLEMEN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09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1.7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HITEFACE CO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0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4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HITEHOUS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2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2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HITESBOR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1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.9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HITEWRIGH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91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HITHARRAL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0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HITNE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9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ICHITA FALL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3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.9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ILDORAD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80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ILLI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0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5.5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6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ILLS POIN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34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.3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ILMER-HUTCHIN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579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4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ILS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53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IMBERLE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5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.7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INDTHORST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5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INFIELD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5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INK-LOVING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48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INNSBOR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0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INON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2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.6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INTER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00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0.8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ODE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74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6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OLFE CI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16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OODSBORO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96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.9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OODSO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4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OODVILL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9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1.1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ORTHAM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81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YLI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439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YLIE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19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2.2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WYNDAM CHARTER SCHO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018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YANTIS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0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YOAKUM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2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4.5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YORKTOWN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62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YSLET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71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13.8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ZAPATA COUNTY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253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6.7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ZAVALLA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03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37.5%</w:t>
            </w:r>
          </w:p>
        </w:tc>
      </w:tr>
      <w:tr>
        <w:trPr>
          <w:trHeight w:val="260" w:hRule="atLeast"/>
        </w:trPr>
        <w:tc>
          <w:tcPr>
            <w:tcW w:w="572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ZEPHYR IS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25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</w:rPr>
              <w:t>0.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5:39:00Z</dcterms:created>
  <dc:creator>Texas Education Agency</dc:creator>
  <dc:description/>
  <dc:language>en-US</dc:language>
  <cp:lastModifiedBy>slewis</cp:lastModifiedBy>
  <dcterms:modified xsi:type="dcterms:W3CDTF">1999-12-20T15:39:00Z</dcterms:modified>
  <cp:revision>2</cp:revision>
  <dc:subject/>
  <dc:title>District Name</dc:title>
</cp:coreProperties>
</file>