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2000 COMMISSIONER’S READING INSTRUMENTS </w:t>
      </w:r>
    </w:p>
    <w:p>
      <w:pPr>
        <w:pStyle w:val="Heading"/>
        <w:rPr>
          <w:sz w:val="24"/>
        </w:rPr>
      </w:pPr>
      <w:r>
        <w:rPr>
          <w:sz w:val="24"/>
        </w:rPr>
        <w:t>FOR TEXAS PUBLIC SCHOOLS AND CHARTER SCHOOL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INDERGARTEN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Engl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as Primary Reading Inven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of Phonological Aware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 Survey – Part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Span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o de Observac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ventorio de lectura en espanol de Tejas (Tejas L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 (Spanish Edi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FIRST GR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Engl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as Primary Reading Inven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ative Reading Inven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of Phonological Aware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y Analysis 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pp-Singer Test of Phoneme Segm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oding Skills 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well-Chall Diagnostic Reading Test of Work Analysis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sson Oral Reading Test, Revi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 Survey – Part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rees of Reading Power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Assessment of Rea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Span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o de Observac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ventorio de lectura en espanol de Tejas (Tejas L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 (Spanish Edi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ECOND GRA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Engl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as Primary Reading Inven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ative Reading Inven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y Analysis 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pp-Singer Test of Phoneme Segm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oding Skills 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well-Chall Diagnostic Reading Test of Work Analysis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sson Oral Reading Test, Revi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rees of Reading Power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Assessment of Rea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Spanish Instr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o de Observac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ventorio de lectura en espanol de Tejas (Tejas L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Bend Phonemic Awareness and Phonics Inventory (Spanish Edi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52:00Z</dcterms:created>
  <dc:creator>system support</dc:creator>
  <dc:description/>
  <dc:language>en-US</dc:language>
  <cp:lastModifiedBy>slewis</cp:lastModifiedBy>
  <cp:lastPrinted>2000-05-02T15:05:00Z</cp:lastPrinted>
  <dcterms:modified xsi:type="dcterms:W3CDTF">2000-05-04T12:52:00Z</dcterms:modified>
  <cp:revision>2</cp:revision>
  <dc:subject/>
  <dc:title>2000 Commissioner’s Reading Instruments for Texas Public Schools and Charter Schools</dc:title>
</cp:coreProperties>
</file>