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z w:val="22"/>
        </w:rPr>
      </w:pPr>
      <w:r>
        <w:rPr>
          <w:rFonts w:cs="Arial" w:ascii="Arial" w:hAnsi="Arial"/>
          <w:sz w:val="22"/>
        </w:rPr>
        <w:tab/>
        <w:tab/>
        <w:tab/>
        <w:tab/>
        <w:tab/>
        <w:tab/>
        <w:tab/>
        <w:tab/>
        <w:tab/>
        <w:tab/>
      </w:r>
      <w:r>
        <w:rPr>
          <w:rFonts w:cs="Arial" w:ascii="Arial" w:hAnsi="Arial"/>
          <w:b/>
          <w:sz w:val="22"/>
          <w:bdr w:val="single" w:sz="4" w:space="0" w:color="000000"/>
        </w:rPr>
        <w:t>ACTION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ind w:left="4320" w:hanging="4320"/>
        <w:rPr>
          <w:sz w:val="24"/>
        </w:rPr>
      </w:pPr>
      <w:r>
        <w:rPr>
          <w:sz w:val="24"/>
        </w:rPr>
        <w:t>IMPORTANT INFORMATION FO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b/>
          <w:b/>
          <w:sz w:val="24"/>
        </w:rPr>
      </w:pPr>
      <w:r>
        <w:rPr>
          <w:rFonts w:cs="Arial" w:ascii="Arial" w:hAnsi="Arial"/>
          <w:b/>
          <w:sz w:val="24"/>
        </w:rPr>
        <w:t>DISCIPLINARY ALTERNATIVE EDUCATION PROGRAM CAMPUS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March 3, 2000</w:t>
        <w:tab/>
        <w:tab/>
        <w:tab/>
        <w:tab/>
        <w:tab/>
        <w:tab/>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O THE SUPERINTENDENT ADDRESS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SUBJECT</w:t>
      </w:r>
      <w:r>
        <w:rPr>
          <w:rFonts w:cs="Arial" w:ascii="Arial" w:hAnsi="Arial"/>
          <w:b/>
          <w:sz w:val="22"/>
        </w:rPr>
        <w:t xml:space="preserve">:  </w:t>
      </w:r>
      <w:r>
        <w:rPr>
          <w:rFonts w:cs="Arial" w:ascii="Arial" w:hAnsi="Arial"/>
          <w:sz w:val="22"/>
        </w:rPr>
        <w:tab/>
        <w:t xml:space="preserve">Identification of Disciplinary Alternative Education Program Campuses for TEC </w:t>
        <w:tab/>
        <w:tab/>
        <w:tab/>
        <w:t>Chapter 37 Placem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is letter is to advise you of changes needed in the identification of alternative education program campuses established under Chapter 37 commonly referred to as "disciplinary alternative education programs" or "DAEPs".  Chapter 37 of the Texas Education Code (TEC) requires the Texas Education Agency (TEA) to collect very specific data regarding disciplinary placements.  Additionally, Section 37.008 (m), as amended, sets forth a requirement for an annual evaluation of disciplinary alternative education program campuses.  Therefore, it is imperative that all DAEP campuses be identified in the TEA’s AskTED system, the system that produces the statewide Texas School Director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In order to assist in this process, TEA has analyzed disciplinary alternative placement data sent in on the PEIMS 425 records and has produced the attached preliminary list of DAEP campuses.  Your assistance is requested in reviewing this list and submitting any corrections to TEA.  Please use the attached DAEP Campus Type Correction Form to submit all corrections.  </w:t>
      </w:r>
      <w:r>
        <w:rPr>
          <w:rFonts w:cs="Arial" w:ascii="Arial" w:hAnsi="Arial"/>
          <w:b/>
          <w:sz w:val="22"/>
        </w:rPr>
        <w:t>This form is to be used only for campuses currently recorded in AskTED.</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For the purposes of this project a DAEP is defined as follow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TextBodyIndent"/>
        <w:rPr/>
      </w:pPr>
      <w:r>
        <w:rPr>
          <w:rFonts w:eastAsia="Symbol" w:cs="Symbol" w:ascii="Symbol" w:hAnsi="Symbol"/>
        </w:rPr>
        <w:t></w:t>
      </w:r>
      <w:r>
        <w:rPr/>
        <w:tab/>
        <w:t>A DAEP provides only disciplinary alternative education instructions for students who have engaged in conduct described in TEC 37.001, 37.002, 37.005, 37.006, or 37.007.  A campus that serves only these students is a DAEP campus and should appear on the attached list.</w:t>
      </w:r>
    </w:p>
    <w:p>
      <w:pPr>
        <w:pStyle w:val="Normal"/>
        <w:tabs>
          <w:tab w:val="clear" w:pos="720"/>
          <w:tab w:val="left" w:pos="-720" w:leader="none"/>
        </w:tabs>
        <w:suppressAutoHyphens w:val="true"/>
        <w:ind w:left="720" w:hanging="360"/>
        <w:rPr/>
      </w:pPr>
      <w:r>
        <w:rPr>
          <w:rFonts w:eastAsia="Symbol" w:cs="Symbol" w:ascii="Symbol" w:hAnsi="Symbol"/>
          <w:sz w:val="22"/>
        </w:rPr>
        <w:t></w:t>
      </w:r>
      <w:r>
        <w:rPr>
          <w:rFonts w:cs="Arial" w:ascii="Arial" w:hAnsi="Arial"/>
          <w:sz w:val="22"/>
        </w:rPr>
        <w:tab/>
        <w:t>DAEP campuses must also meet the requirements of TEC 37.00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Please review the attached DAEP campus list as it pertains to your district.  If you wish to submit corrections to the list, you must complete the attached correction form and return it to Billy Jacobs, TEA Director of Safe Schools, at the address noted on the form.  </w:t>
      </w:r>
      <w:r>
        <w:rPr>
          <w:rFonts w:cs="Arial" w:ascii="Arial" w:hAnsi="Arial"/>
          <w:sz w:val="22"/>
          <w:u w:val="single"/>
        </w:rPr>
        <w:t>All corrections are due in to TEA on or before March 15, 2000 in order to be processed prior to the submission of PEIMS student attendance information due this summer</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ank you for your immediate attention on this matter.  If you have any questions or concerns, please call Billy Jacobs, at 512-463-998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incere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Ron L. McMichael, Deputy Commissioner</w:t>
      </w:r>
    </w:p>
    <w:p>
      <w:pPr>
        <w:pStyle w:val="Normal"/>
        <w:tabs>
          <w:tab w:val="clear" w:pos="720"/>
          <w:tab w:val="left" w:pos="-720" w:leader="none"/>
        </w:tabs>
        <w:suppressAutoHyphens w:val="true"/>
        <w:rPr>
          <w:rFonts w:ascii="Arial" w:hAnsi="Arial" w:cs="Arial"/>
          <w:sz w:val="22"/>
        </w:rPr>
      </w:pPr>
      <w:r>
        <w:rPr>
          <w:rFonts w:cs="Arial" w:ascii="Arial" w:hAnsi="Arial"/>
          <w:sz w:val="22"/>
        </w:rPr>
        <w:t>Finance and Accountabili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ttachm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cc:</w:t>
        <w:tab/>
        <w:t>Alternative School Principals</w:t>
      </w:r>
    </w:p>
    <w:p>
      <w:pPr>
        <w:pStyle w:val="Normal"/>
        <w:tabs>
          <w:tab w:val="clear" w:pos="720"/>
          <w:tab w:val="left" w:pos="-720" w:leader="none"/>
        </w:tabs>
        <w:suppressAutoHyphens w:val="true"/>
        <w:rPr>
          <w:rFonts w:ascii="Arial" w:hAnsi="Arial" w:cs="Arial"/>
          <w:sz w:val="22"/>
        </w:rPr>
      </w:pPr>
      <w:r>
        <w:rPr>
          <w:rFonts w:cs="Arial" w:ascii="Arial" w:hAnsi="Arial"/>
          <w:sz w:val="22"/>
        </w:rPr>
        <w:tab/>
        <w:t>District PEIMS Coordinato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rFonts w:ascii="Arial" w:hAnsi="Arial" w:cs="Arial"/>
          <w:sz w:val="22"/>
        </w:rPr>
      </w:pPr>
      <w:r>
        <w:rPr>
          <w:rFonts w:cs="Arial" w:ascii="Arial" w:hAnsi="Arial"/>
          <w:sz w:val="22"/>
        </w:rPr>
        <w:tab/>
        <w:t>ESC PEIMS Coord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z w:val="22"/>
        </w:rPr>
      </w:pPr>
      <w:r>
        <w:rPr>
          <w:rFonts w:cs="Arial" w:ascii="Arial" w:hAnsi="Arial"/>
          <w:b/>
          <w:sz w:val="22"/>
        </w:rPr>
        <w:t>DAEP Campus Type Correc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b/>
          <w:sz w:val="22"/>
        </w:rPr>
        <w:t xml:space="preserve">Special note:  This form is to be used to request campus type code changes for existing campuses.  It is not to be used to add or delete campuses from the Texas School Directory.  Please refer these changes to your district's AskTED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Return to:</w:t>
        <w:tab/>
        <w:t>Billy Jac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ab/>
        <w:tab/>
        <w:t>Director of Safe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ab/>
        <w:tab/>
        <w:t>Texas Educa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ab/>
        <w:tab/>
        <w:t>1701 North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ab/>
        <w:tab/>
        <w:t>Austin, TX  78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ab/>
        <w:tab/>
        <w:t>Fax # (512) 463-9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I authorize the following changes to the statewide DAEP campu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District Name</w:t>
        <w:tab/>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District Number</w:t>
        <w:tab/>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u w:val="single"/>
        </w:rPr>
        <w:t>Campus Name</w:t>
      </w:r>
      <w:r>
        <w:rPr>
          <w:rFonts w:cs="Arial" w:ascii="Arial" w:hAnsi="Arial"/>
          <w:b/>
          <w:sz w:val="22"/>
        </w:rPr>
        <w:tab/>
        <w:tab/>
      </w:r>
      <w:r>
        <w:rPr>
          <w:rFonts w:cs="Arial" w:ascii="Arial" w:hAnsi="Arial"/>
          <w:b/>
          <w:sz w:val="22"/>
          <w:u w:val="single"/>
        </w:rPr>
        <w:t>Campus Number</w:t>
      </w:r>
      <w:r>
        <w:rPr>
          <w:rFonts w:cs="Arial" w:ascii="Arial" w:hAnsi="Arial"/>
          <w:b/>
          <w:sz w:val="22"/>
        </w:rPr>
        <w:tab/>
      </w:r>
      <w:r>
        <w:rPr>
          <w:rFonts w:cs="Arial" w:ascii="Arial" w:hAnsi="Arial"/>
          <w:b/>
          <w:sz w:val="22"/>
          <w:u w:val="single"/>
        </w:rPr>
        <w:t>Current Campus Type</w:t>
      </w:r>
      <w:r>
        <w:rPr>
          <w:rFonts w:cs="Arial" w:ascii="Arial" w:hAnsi="Arial"/>
          <w:b/>
          <w:sz w:val="22"/>
        </w:rPr>
        <w:tab/>
      </w:r>
      <w:r>
        <w:rPr>
          <w:rFonts w:cs="Arial" w:ascii="Arial" w:hAnsi="Arial"/>
          <w:b/>
          <w:sz w:val="22"/>
          <w:u w:val="single"/>
        </w:rPr>
        <w:t>Revised Campus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_________________________________________</w:t>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ab/>
        <w:t>Superintendent Signature</w:t>
        <w:tab/>
        <w:tab/>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b/>
          <w:b/>
          <w:sz w:val="22"/>
        </w:rPr>
      </w:pPr>
      <w:r>
        <w:rPr>
          <w:rFonts w:cs="Arial" w:ascii="Arial" w:hAnsi="Arial"/>
          <w:b/>
          <w:sz w:val="22"/>
        </w:rPr>
        <w:t>AskTED Campus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2"/>
        </w:rPr>
        <w:t>Regular Education Program Campus</w:t>
      </w:r>
      <w:r>
        <w:rPr>
          <w:rFonts w:cs="Arial" w:ascii="Arial" w:hAnsi="Arial"/>
          <w:sz w:val="22"/>
        </w:rPr>
        <w:t xml:space="preserve"> – provides instruction in the form of traditional curriculum and instruction for grades in the range from early education through 12th grade.  This category does not include registered AEP, non-registered AEP, DAEP and JJAEP camp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2"/>
        </w:rPr>
        <w:t>Alternative Education Program (AEP) Campus Not Registered for Alternative Education Accountability</w:t>
      </w:r>
      <w:r>
        <w:rPr>
          <w:rFonts w:cs="Arial" w:ascii="Arial" w:hAnsi="Arial"/>
          <w:sz w:val="22"/>
        </w:rPr>
        <w:t xml:space="preserve"> – provides non-disciplinary only alternative education program instruction or multiple alternative education programs in the form of a non-traditional curriculum and/or instructional program.  Campuses in this category are not registered under the TEA Alternative Education Accountability System and may include dropout recovery instruction for at-risk students and accelerated instruction.  This category does not include JJAEP campuses and may include multiple alternative program campuses that also offer a DAE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2"/>
        </w:rPr>
        <w:t>Alternative Education Program (AEP) Campus Registered for Alternative Accountability</w:t>
      </w:r>
      <w:r>
        <w:rPr>
          <w:rFonts w:cs="Arial" w:ascii="Arial" w:hAnsi="Arial"/>
          <w:sz w:val="22"/>
        </w:rPr>
        <w:t xml:space="preserve"> – provides non-disciplinary only alternative education program instruction or multiple alternative education programs for former dropouts and students in at-risk situations.  These campuses are registered under the TEA Alternative Education Accountability System.  To be considered in this category, all schools must apply to and receive official approval from the TEA Alternative Education Accountability Division.  Refer to the </w:t>
      </w:r>
      <w:r>
        <w:rPr>
          <w:rFonts w:cs="Arial" w:ascii="Arial" w:hAnsi="Arial"/>
          <w:i/>
          <w:sz w:val="22"/>
        </w:rPr>
        <w:t>Alternative Education Accountability Manual</w:t>
      </w:r>
      <w:r>
        <w:rPr>
          <w:rFonts w:cs="Arial" w:ascii="Arial" w:hAnsi="Arial"/>
          <w:sz w:val="22"/>
        </w:rPr>
        <w:t xml:space="preserve"> for specific eligibility criteria and procedures for registration.  This category does not include JJAEP campuses and may include multiple alternative program campuses that also offer a DAE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2"/>
        </w:rPr>
        <w:t>Disciplinary Alternative Education Program (DAEP) Campus</w:t>
      </w:r>
      <w:r>
        <w:rPr>
          <w:rFonts w:cs="Arial" w:ascii="Arial" w:hAnsi="Arial"/>
          <w:sz w:val="22"/>
        </w:rPr>
        <w:t>– provides only disciplinary alternative education instruction for disciplinary interventions for students who have engaged in conduct described in TEC 37.001, 37.002, 37.005, 37.006, or 37.007.  DAEP campuses must meet the requirements of TEC 37.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2"/>
        </w:rPr>
        <w:t>Juvenile Justice Alternative Education Program (JJAEP) Campus</w:t>
      </w:r>
      <w:r>
        <w:rPr>
          <w:rFonts w:cs="Arial" w:ascii="Arial" w:hAnsi="Arial"/>
          <w:sz w:val="22"/>
        </w:rPr>
        <w:t xml:space="preserve"> – provides instruction established in accordance with provisions of TEC 37.011, subject to approval by the Texas Juvenile Probation Commission (TJPC) and/or the county juvenile board.  JJAEPs are mandatory in counties with populations over 125,000; counties with a population of 125,000 or less may voluntarily establish JJAEPs.  Both mandatory and voluntary JJAEPs </w:t>
      </w:r>
      <w:r>
        <w:rPr>
          <w:rFonts w:cs="Arial" w:ascii="Arial" w:hAnsi="Arial"/>
          <w:sz w:val="22"/>
          <w:u w:val="single"/>
        </w:rPr>
        <w:t>must be operated</w:t>
      </w:r>
      <w:r>
        <w:rPr>
          <w:rFonts w:cs="Arial" w:ascii="Arial" w:hAnsi="Arial"/>
          <w:sz w:val="22"/>
        </w:rPr>
        <w:t xml:space="preserve"> by the county juvenil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2"/>
        </w:rPr>
        <w:t>Summer School Program Campus</w:t>
      </w:r>
      <w:r>
        <w:rPr>
          <w:rFonts w:cs="Arial" w:ascii="Arial" w:hAnsi="Arial"/>
          <w:sz w:val="22"/>
        </w:rPr>
        <w:t xml:space="preserve"> – provides summer school instruction only.  Campus does not provide instruction during the regular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2"/>
        </w:rPr>
        <w:t>Budgeted Campus</w:t>
      </w:r>
      <w:r>
        <w:rPr>
          <w:rFonts w:cs="Arial" w:ascii="Arial" w:hAnsi="Arial"/>
          <w:sz w:val="22"/>
        </w:rPr>
        <w:t xml:space="preserve"> – does not provide instruction yet.  Campus may either be under construction or being set up to provide instruction at a later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15:00Z</dcterms:created>
  <dc:creator>Nancy Rinehart</dc:creator>
  <dc:description/>
  <dc:language>en-US</dc:language>
  <cp:lastModifiedBy>slewis</cp:lastModifiedBy>
  <cp:lastPrinted>2000-03-03T10:07:00Z</cp:lastPrinted>
  <dcterms:modified xsi:type="dcterms:W3CDTF">2000-03-06T15:15:00Z</dcterms:modified>
  <cp:revision>2</cp:revision>
  <dc:subject/>
  <dc:title>February 22, 2000</dc:title>
</cp:coreProperties>
</file>