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57150</wp:posOffset>
                </wp:positionV>
                <wp:extent cx="25692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MPACTS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4.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MPACTS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1,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ADMINISTRATOR ADDRESS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>Gun-Free Schools Report (SSP-445R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closed is the Gun-Free Schools Report which must be completed by the LEA and returned to the Division of Student Support Programs at the Texas Education Agency by </w:t>
      </w:r>
      <w:r>
        <w:rPr>
          <w:rFonts w:cs="Arial" w:ascii="Arial" w:hAnsi="Arial"/>
          <w:b/>
          <w:sz w:val="22"/>
        </w:rPr>
        <w:t>June 13, 2000</w:t>
      </w:r>
      <w:r>
        <w:rPr>
          <w:rFonts w:cs="Arial" w:ascii="Arial" w:hAnsi="Arial"/>
          <w:sz w:val="22"/>
        </w:rPr>
        <w:t>.  This report must also be completed by regional educational service centers (ESCs) who provide any services to youth at the service center facil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ion of this report is required in order to receive funding under programs included in the Elementary and Secondary Education Act (ESE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ttachment 1 provides clarification concerning the U.S. Department of Education’s definitions related to the Gun-Free Schools Act Annual Report on Student Expul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questions, please call Ms. Tondra Richard in the Division of Student Support Programs at 512/463-93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V. Franc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Commiss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r the Education of Special Popu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F/kb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05:00Z</dcterms:created>
  <dc:creator>Sharon M Evans</dc:creator>
  <dc:description/>
  <dc:language>en-US</dc:language>
  <cp:lastModifiedBy>slewis</cp:lastModifiedBy>
  <cp:lastPrinted>2000-05-15T09:03:00Z</cp:lastPrinted>
  <dcterms:modified xsi:type="dcterms:W3CDTF">2000-05-15T14:05:00Z</dcterms:modified>
  <cp:revision>2</cp:revision>
  <dc:subject/>
  <dc:title>April 14, 2000</dc:title>
</cp:coreProperties>
</file>