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140"/>
        <w:gridCol w:w="360"/>
        <w:gridCol w:w="720"/>
        <w:gridCol w:w="180"/>
        <w:gridCol w:w="4320"/>
        <w:gridCol w:w="180"/>
        <w:gridCol w:w="630"/>
        <w:gridCol w:w="90"/>
        <w:gridCol w:w="3960"/>
      </w:tblGrid>
      <w:tr>
        <w:trPr>
          <w:trHeight w:val="10611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ind w:left="162" w:hanging="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Disposiciones de la ley estatal</w:t>
            </w:r>
            <w:r>
              <w:rPr>
                <w:rFonts w:cs="Arial Narrow" w:ascii="Arial Narrow" w:hAnsi="Arial Narrow"/>
                <w:b/>
                <w:sz w:val="36"/>
                <w:lang w:val="en-US" w:eastAsia="en-US"/>
              </w:rPr>
              <w:t xml:space="preserve"> </w:t>
            </w:r>
          </w:p>
          <w:p>
            <w:pPr>
              <w:pStyle w:val="Normal"/>
              <w:ind w:left="162" w:hanging="0"/>
              <w:jc w:val="righ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os estudiantes que están en primer grado en el año escolar </w:t>
            </w:r>
            <w:r>
              <w:rPr>
                <w:rFonts w:cs="Arial Narrow" w:ascii="Arial Narrow" w:hAnsi="Arial Narrow"/>
                <w:b/>
                <w:i/>
              </w:rPr>
              <w:t>2000-2001,</w:t>
            </w:r>
            <w:r>
              <w:rPr>
                <w:rFonts w:cs="Arial Narrow" w:ascii="Arial Narrow" w:hAnsi="Arial Narrow"/>
              </w:rPr>
              <w:t xml:space="preserve"> así como todos los que les sigan, deberán cumplir con los nuevos requisitos de evaluación que dicta el Código de Educación del estado. </w:t>
            </w:r>
          </w:p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stos estudiantes que están en primer grado deberán aprobar el examen estatal de </w:t>
            </w:r>
            <w:r>
              <w:rPr>
                <w:rFonts w:cs="Arial Narrow" w:ascii="Arial Narrow" w:hAnsi="Arial Narrow"/>
                <w:b/>
              </w:rPr>
              <w:t xml:space="preserve">tercer grado </w:t>
            </w:r>
            <w:r>
              <w:rPr>
                <w:rFonts w:cs="Arial Narrow" w:ascii="Arial Narrow" w:hAnsi="Arial Narrow"/>
              </w:rPr>
              <w:t xml:space="preserve">de </w:t>
            </w:r>
            <w:r>
              <w:rPr>
                <w:rFonts w:cs="Arial Narrow" w:ascii="Arial Narrow" w:hAnsi="Arial Narrow"/>
                <w:b/>
                <w:i/>
              </w:rPr>
              <w:t>lectura</w:t>
            </w:r>
            <w:r>
              <w:rPr>
                <w:rFonts w:cs="Arial Narrow" w:ascii="Arial Narrow" w:hAnsi="Arial Narrow"/>
              </w:rPr>
              <w:t xml:space="preserve">  cuando estén en tercer grado en el año </w:t>
            </w:r>
            <w:r>
              <w:rPr>
                <w:rFonts w:cs="Arial Narrow" w:ascii="Arial Narrow" w:hAnsi="Arial Narrow"/>
                <w:b/>
                <w:bCs/>
              </w:rPr>
              <w:t>2002-2003</w:t>
            </w:r>
            <w:r>
              <w:rPr>
                <w:rFonts w:cs="Arial Narrow" w:ascii="Arial Narrow" w:hAnsi="Arial Narrow"/>
              </w:rPr>
              <w:t xml:space="preserve"> para poder avanzar al cuarto grado.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 xml:space="preserve">Estos mismos requisitos se aplicarán a todos los estudiantes que les sigan cuando ellos lleguen al tercer grado. </w:t>
            </w:r>
          </w:p>
          <w:p>
            <w:pPr>
              <w:pStyle w:val="Normal"/>
              <w:ind w:left="162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ste primer grupo de estudiantes de primer grado, así como todos aquellos que les sigan, tendrán que cumplir con requisitos adicionales cuando lleguen al  </w:t>
            </w:r>
            <w:r>
              <w:rPr>
                <w:rFonts w:cs="Arial Narrow" w:ascii="Arial Narrow" w:hAnsi="Arial Narrow"/>
                <w:bCs/>
                <w:iCs/>
              </w:rPr>
              <w:t>quinto</w:t>
            </w:r>
            <w:r>
              <w:rPr>
                <w:rFonts w:cs="Arial Narrow" w:ascii="Arial Narrow" w:hAnsi="Arial Narrow"/>
              </w:rPr>
              <w:t xml:space="preserve"> grado,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sí como al </w:t>
            </w:r>
            <w:r>
              <w:rPr>
                <w:rFonts w:cs="Arial Narrow" w:ascii="Arial Narrow" w:hAnsi="Arial Narrow"/>
                <w:bCs/>
                <w:iCs/>
              </w:rPr>
              <w:t>octavo</w:t>
            </w:r>
            <w:r>
              <w:rPr>
                <w:rFonts w:cs="Arial Narrow" w:ascii="Arial Narrow" w:hAnsi="Arial Narrow"/>
              </w:rPr>
              <w:t xml:space="preserve"> grado.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290</wp:posOffset>
                      </wp:positionV>
                      <wp:extent cx="2569210" cy="320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uevos requisitos para pasar al siguiente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os estudiantes de primer grado  en el año escolar 2000-2001 deberán aprobar las siguientes pruebas en los años indicad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ño escolar 2002-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ercer grado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ect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versión en inglés o en españ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ño escolar 2004-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Quinto grado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ectura y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versión en inglés o en españ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ño escolar 2007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ctavo gra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: lectura y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versión en inglé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252.7pt;mso-wrap-distance-left:9.05pt;mso-wrap-distance-right:9.05pt;mso-wrap-distance-top:0pt;mso-wrap-distance-bottom:0pt;margin-top:2.7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uevos requisitos para pasar al siguient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os estudiantes de primer grado  en el año escolar 2000-2001 deberán aprobar las siguientes pruebas en los años indicad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ño escolar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rcer grad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ctur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versión en inglés o en españ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ño escolar 2004-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Quinto grad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ctura y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versión en inglés o en españ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ño escolar 2007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ctavo gra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 lectura y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versión en inglé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Preguntas frecuentes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¿Se usará la parte de lectura de TAAS que está en vigencia como el examen estatal para el año escolar 2002-2003?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o. Se está elaborando un nuevo examen estatal de lectura basado en el nuevo currículo, cuyas siglas en inglés son TEKS (Conocimientos y Destrezas Esenciales de Texas). El nuevo examen reemplazará al examen TAAS para el año escolar </w:t>
            </w:r>
            <w:r>
              <w:rPr>
                <w:rFonts w:cs="Arial Narrow" w:ascii="Arial Narrow" w:hAnsi="Arial Narrow"/>
                <w:b/>
                <w:i/>
              </w:rPr>
              <w:t>2002-2003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¿Qué pasará si un estudiante de tercer grado no pasa el examen de lectura en el año escola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02-2003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escuela deberá proporcionarle instrucción adicional para ayudarle a fortalecer las destrezas de lectu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estudiante tendrá dos oportunidades más para tomar y pasar el examen antes de que empiece el nuevo año escol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el estudiante no logra aprobar la prueba en ninguna ocasión, se podrá formar un comité local, el cual determinará a qué grado deberá ser inscrito el estudi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¿Se aplicarán los mismos requisitos para pasar al siguiente grado a los que no dominan el inglés (LEP) o a los estudiantes que participan en programas de educación especial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no están exentos, esta ley se aplica a esos estudiantes tambié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¿Qué deben hacer las familias que tengan pregunta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familias pueden comunicarse con el/la maestro/a del estudiante o con el/la director/a de la escuela, o pueden llamar a la oficina central del distrito escolar o al centro educativo regional de su área. Además, pueden contactar a la Agencia de Educación de Texas a través de cualquiera de los números telefónicos que aparecen al final de este folleto, o pueden hacerlo a través de la dirección de la Red Mundial de Comunicación que se incluye también en este follet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éxito de su hijo/a es nuestra prioridad.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¿Cómo pueden ayudar las familias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e, haga preguntas y manténgase en una comunicación constante con los maestros de su hijo/a, así como con el personal administrativo de la escuel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que el mayor tiempo posible leyendo una gran variedad de libros y otros textos con su hijo/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ágale preguntas acerca de lo que hayan leído y discutan el significado de palabras nuevas. Así mismo, comparen una lectura con ot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e el tiempo que pasan viendo la televisión y planee actividades familiares que apoyen el aprendizaje de su hijo/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e con el/la maestro/a de su hijo/a acerca de los resultados del inventario de lectura (Texas Lee) que los estudiantes toman en kindergarten, primero y segundo grado.  Este inventario de lectura, requerido por el Código de Educación de Texas,  ayuda a determinar el progreso del estudiante a medida que aprende a leer y apoya la calidad general de la enseñanza que está recibien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ara más información acerca de cómo ayudar a su hijo/a a aprender a leer, usted puede solicitar el folleto </w:t>
            </w:r>
            <w:r>
              <w:rPr>
                <w:rFonts w:cs="Arial Narrow" w:ascii="Arial Narrow" w:hAnsi="Arial Narrow"/>
                <w:b/>
                <w:bCs/>
              </w:rPr>
              <w:t>“Ideas prácticas para padres de familia”</w:t>
            </w:r>
            <w:r>
              <w:rPr>
                <w:rFonts w:cs="Arial Narrow" w:ascii="Arial Narrow" w:hAnsi="Arial Narrow"/>
              </w:rPr>
              <w:t xml:space="preserve">, ($1.50) con tan sólo llamar a la Oficina de Distribución de Publicaciones de la Agencia de Educación de Texas, al teléfono </w:t>
            </w:r>
            <w:r>
              <w:rPr>
                <w:rFonts w:cs="Arial Narrow" w:ascii="Arial Narrow" w:hAnsi="Arial Narrow"/>
                <w:b/>
                <w:bCs/>
              </w:rPr>
              <w:t>(512) 463-9744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74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</w:rPr>
              <w:t>La meta de la iniciativa para la lectura de Texas</w:t>
            </w:r>
            <w:r>
              <w:rPr>
                <w:rFonts w:cs="Arial Narrow" w:ascii="Arial Narrow" w:hAnsi="Arial Narrow"/>
                <w:sz w:val="44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 final del tercer grado, todos los alumnos leerán al nivel de su grado escolar o a un nivel superior, y continuarán leyendo al nivel de su grado escolar o a un nivel superior durante su vida escol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40640</wp:posOffset>
                      </wp:positionV>
                      <wp:extent cx="1280160" cy="1097280"/>
                      <wp:effectExtent l="16510" t="14605" r="1714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2.65pt;margin-top:3.2pt;width:100.75pt;height:86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ara ayudar a los estudiantes de las escuelas públicas de Texas a mejorar sus destrezas de lectura, los padres de familia, maestros y miembros de la comunidad en general deben involucrarse más en las actividades escolares de los niños de Tex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GENCIA DE EDUCACION DE TEX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01 N. Congress Avenue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ustin, TX 78701-14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mento de Currículo, Evaluación y Tecn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</w:rPr>
                <w:t>www.tea.state.tx.us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ara más información llame a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512) 463-9581 Curr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512) 463-9536 Evaluación Estudiant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(800) 819-5713 Lectu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Otoño  20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Información de la escu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Iniciativa para el éxito estudiantil</w:t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52"/>
              </w:rPr>
            </w:pPr>
            <w:r>
              <w:rPr>
                <w:rFonts w:cs="Arial Narrow" w:ascii="Arial Narrow" w:hAnsi="Arial Narrow"/>
                <w:b/>
                <w:sz w:val="52"/>
              </w:rPr>
            </w:r>
          </w:p>
          <w:p>
            <w:pPr>
              <w:pStyle w:val="BodyText3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ía para los padres sobre los requisitos para los exámenes estatales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BodyText3"/>
              <w:ind w:right="72" w:hanging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875</wp:posOffset>
                      </wp:positionV>
                      <wp:extent cx="1280160" cy="1097280"/>
                      <wp:effectExtent l="16510" t="14605" r="1714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.25pt;width:100.75pt;height:86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ley estatal incluye disposiciones para ayudar a que todos los estudiantes en Texas aprendan a leer.</w:t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stos requisitos se aplicarán a todos los estudiantes empezando con los que cursan el primer grado  en el año escolar </w:t>
            </w:r>
            <w:r>
              <w:rPr>
                <w:rFonts w:cs="Arial Narrow" w:ascii="Arial Narrow" w:hAnsi="Arial Narrow"/>
                <w:b/>
                <w:i/>
              </w:rPr>
              <w:t>2000-2001</w:t>
            </w:r>
            <w:r>
              <w:rPr>
                <w:rFonts w:cs="Arial Narrow" w:ascii="Arial Narrow" w:hAnsi="Arial Narrow"/>
              </w:rPr>
              <w:t xml:space="preserve"> y todos los que les sigan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 folleto incluye más información acerca de la nueva ley estatal.</w:t>
            </w:r>
          </w:p>
        </w:tc>
      </w:tr>
    </w:tbl>
    <w:p>
      <w:pPr>
        <w:pStyle w:val="Normal"/>
        <w:ind w:right="33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20" w:right="10987" w:gutter="0" w:header="0" w:top="864" w:footer="0" w:bottom="72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  <w:sz w:val="32"/>
    </w:rPr>
  </w:style>
  <w:style w:type="character" w:styleId="WW8Num3z0">
    <w:name w:val="WW8Num3z0"/>
    <w:qFormat/>
    <w:rPr>
      <w:rFonts w:ascii="Wingdings" w:hAnsi="Wingdings" w:cs="Wingdings"/>
      <w:b/>
      <w:i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Wingdings" w:hAnsi="Wingdings" w:cs="Wingdings"/>
      <w:b/>
      <w:i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44:00Z</dcterms:created>
  <dc:creator>System Support</dc:creator>
  <dc:description/>
  <dc:language>en-US</dc:language>
  <cp:lastModifiedBy>cmccrear</cp:lastModifiedBy>
  <cp:lastPrinted>2001-01-22T11:43:00Z</cp:lastPrinted>
  <dcterms:modified xsi:type="dcterms:W3CDTF">2001-01-22T17:44:00Z</dcterms:modified>
  <cp:revision>2</cp:revision>
  <dc:subject/>
  <dc:title>A Guide</dc:title>
</cp:coreProperties>
</file>