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, Part A, FAR Fund Code 2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, Part E, FAR Fund Code 2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VI, FAR Fund Code 2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VI, FAR Fund Code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34925</wp:posOffset>
                </wp:positionV>
                <wp:extent cx="101473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3.8pt;mso-wrap-distance-left:9.05pt;mso-wrap-distance-right:9.05pt;mso-wrap-distance-top:0pt;mso-wrap-distance-bottom:0pt;margin-top:2.7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Title II, Part B, FAR Fund Code 2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V, FAR Fund Code 2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, Part A, Cap. Exp. FAR Fund Code 2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, Part D, Subpart 2 FAR Fund Code 2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le I, Part D, Subpart 1 FAR Fund Code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DMINISTRATOR ADDRE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porting Final (Cumulative) Expenditures for Federal Projects Administered by the Division of</w:t>
      </w:r>
    </w:p>
    <w:p>
      <w:pPr>
        <w:pStyle w:val="Normal"/>
        <w:rPr/>
      </w:pPr>
      <w:r>
        <w:rPr/>
        <w:tab/>
        <w:tab/>
        <w:t>Student Support Program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Local Education Agencies (LEAs) should report final (cumulative) expenditures through WEB-ER by July 17, 2000.  </w:t>
      </w:r>
      <w:r>
        <w:rPr/>
        <w:t xml:space="preserve"> Approval of school year 2000-2001 projects is dependent upon receipt of the LEA’s final (cumulative) expenditures for school year 1999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 that implement a summer program or have 12-month employees may report final (cumulative) expenditures through WEB-ER no later than August 15, 2000.  Before submitting final (cumulative) expenditures, please ensure that as of June 30, 2000, salaries have been recorded using the modified accrual basis of accounting.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evised Final Expenditure Report</w:t>
      </w:r>
    </w:p>
    <w:tbl>
      <w:tblPr>
        <w:tblW w:w="86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The deadline for reporting </w:t>
            </w:r>
            <w:r>
              <w:rPr>
                <w:b w:val="false"/>
                <w:u w:val="single"/>
              </w:rPr>
              <w:t>revised</w:t>
            </w:r>
            <w:r>
              <w:rPr>
                <w:b w:val="false"/>
              </w:rPr>
              <w:t xml:space="preserve"> final (cumulative)</w:t>
            </w:r>
            <w:r>
              <w:rPr/>
              <w:t xml:space="preserve"> </w:t>
            </w:r>
            <w:r>
              <w:rPr>
                <w:b w:val="false"/>
              </w:rPr>
              <w:t xml:space="preserve">expenditures is September 15, 2000. Revised final (cumulative) expenditures reported after September 15, 2000, will not be used for cash disbursement or for determining roll-forward calculations.  </w:t>
            </w:r>
            <w:r>
              <w:rPr/>
              <w:t>No exceptions will be grant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f the LEA is unable to access WEB-ER on September 15, 2000, the LEA must fax a letter to the Division of Student Support Programs at (512) 305-9447 stating the LEA’s final (cumulative)</w:t>
            </w:r>
            <w:r>
              <w:rPr/>
              <w:t xml:space="preserve"> </w:t>
            </w:r>
            <w:r>
              <w:rPr>
                <w:b w:val="false"/>
              </w:rPr>
              <w:t xml:space="preserve">expenditures for the 1999-2000, school year.  The letter should be addressed to Mr. Royce Pietsch.  </w:t>
            </w:r>
            <w:r>
              <w:rPr/>
              <w:t>Faxes received after September 15, 2000, will NOT be accepted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inder</w:t>
      </w:r>
      <w:r>
        <w:rPr/>
        <w:t xml:space="preserve">:  Upon completion of the Certification Panel on the WEB-ER, remember to click on “certify” at the bottom of the screen.  </w:t>
      </w:r>
      <w:r>
        <w:rPr>
          <w:b/>
        </w:rPr>
        <w:t xml:space="preserve">Failure to “certify” will prevent the final (cumulative) expenditures from being transmitted to TE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ould you have questions concerning this matter, please contact Mr. Royce Pietsch at (512) 463-9393 or Ms. Connie Wilhite at (512) 475-3623 in the Division of Student Support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Lyons</w:t>
      </w:r>
    </w:p>
    <w:p>
      <w:pPr>
        <w:pStyle w:val="Normal"/>
        <w:rPr/>
      </w:pPr>
      <w:r>
        <w:rPr/>
        <w:t>Manager II</w:t>
      </w:r>
    </w:p>
    <w:p>
      <w:pPr>
        <w:pStyle w:val="Normal"/>
        <w:rPr/>
      </w:pPr>
      <w:r>
        <w:rPr/>
        <w:t xml:space="preserve">  </w:t>
      </w:r>
      <w:r>
        <w:rPr/>
        <w:t>for the Division of Student Support Program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55:00Z</dcterms:created>
  <dc:creator>psf/TEA</dc:creator>
  <dc:description/>
  <dc:language>en-US</dc:language>
  <cp:lastModifiedBy>slewis</cp:lastModifiedBy>
  <cp:lastPrinted>2000-07-12T13:48:00Z</cp:lastPrinted>
  <dcterms:modified xsi:type="dcterms:W3CDTF">2000-07-12T18:55:00Z</dcterms:modified>
  <cp:revision>2</cp:revision>
  <dc:subject/>
  <dc:title>May 28, 2000</dc:title>
</cp:coreProperties>
</file>