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tachment A:  Standard-Setting Cut Scores for TAKS-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S–M Cut Scores by Grade and Subject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5"/>
        <w:gridCol w:w="711"/>
        <w:gridCol w:w="810"/>
        <w:gridCol w:w="900"/>
        <w:gridCol w:w="720"/>
        <w:gridCol w:w="810"/>
        <w:gridCol w:w="900"/>
        <w:gridCol w:w="695"/>
        <w:gridCol w:w="831"/>
        <w:gridCol w:w="940"/>
      </w:tblGrid>
      <w:tr>
        <w:trPr/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ematics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ing/ELA*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w Score Cu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 Corr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w Score Cu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 Correc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w Score Cut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 Correct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d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d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d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d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d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d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d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or the grade 10 English language arts assessment, the written composition is scored using a rubric ranging from 1–3 points.  Each score point is weighted by three for a maximum of nine points available on the written composition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4:00Z</dcterms:created>
  <dc:creator>mcolunga</dc:creator>
  <dc:description/>
  <cp:keywords/>
  <dc:language>en-US</dc:language>
  <cp:lastModifiedBy>mcolunga</cp:lastModifiedBy>
  <dcterms:modified xsi:type="dcterms:W3CDTF">2008-09-15T15:35:00Z</dcterms:modified>
  <cp:revision>1</cp:revision>
  <dc:subject/>
  <dc:title>Attachment A:  Standard-Setting Cut Scores for TAKS-M</dc:title>
</cp:coreProperties>
</file>