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Cs w:val="24"/>
        </w:rPr>
      </w:pPr>
      <w:r>
        <w:rPr>
          <w:iCs/>
          <w:color w:val="000000"/>
        </w:rPr>
        <w:t xml:space="preserve">Attachment C:  </w:t>
      </w:r>
      <w:r>
        <w:rPr>
          <w:color w:val="000000"/>
          <w:szCs w:val="24"/>
        </w:rPr>
        <w:t>2008-09 Texas Assessment Program Statewide Test Results in State &amp; Federal Accountabili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23"/>
        <w:gridCol w:w="2645"/>
        <w:gridCol w:w="3272"/>
      </w:tblGrid>
      <w:tr>
        <w:trPr>
          <w:tblHeader w:val="true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Texas Assessment Program Statewide Test Results</w:t>
            </w:r>
          </w:p>
          <w:p>
            <w:pPr>
              <w:pStyle w:val="Heading2"/>
              <w:jc w:val="center"/>
              <w:rPr/>
            </w:pPr>
            <w:r>
              <w:rPr>
                <w:color w:val="000000"/>
              </w:rPr>
              <w:t xml:space="preserve">in State and Federal Accountability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2008-09 School Ye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Cs w:val="36"/>
              </w:rPr>
            </w:pPr>
            <w:r>
              <w:rPr>
                <w:color w:val="FFFFFF"/>
                <w:szCs w:val="3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3"/>
              <w:rPr>
                <w:bCs w:val="false"/>
                <w:color w:val="FFFFFF"/>
                <w:szCs w:val="24"/>
              </w:rPr>
            </w:pPr>
            <w:r>
              <w:rPr>
                <w:bCs w:val="false"/>
                <w:color w:val="FFFFFF"/>
                <w:szCs w:val="24"/>
              </w:rPr>
              <w:t>Sta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36"/>
              </w:rPr>
            </w:pPr>
            <w:r>
              <w:rPr>
                <w:b/>
                <w:color w:val="FFFFFF"/>
                <w:szCs w:val="36"/>
              </w:rPr>
              <w:t>Federal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mallCaps/>
              </w:rPr>
              <w:t>Texas Assessment of Knowledge and Skills (TAKS)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K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s 3 – 6 Spanish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8 an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6 Spanis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e in State Rating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ing/ELA (grades 9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9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s 4 and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 4 Spanish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s 5, 8, 10,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 5 Spanish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(grades 8, 10, and 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in State Rating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AYP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KS (Accommodated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s 3 – 6 Spanish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8 an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6 Spanis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ly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 9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 9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s 4 and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 4 Spanish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ly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AYP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 (grade 11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 11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s 5, 8, 10,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 5 Spanish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(grades 8, 10, and 1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 in State Rating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AYP</w:t>
            </w:r>
          </w:p>
        </w:tc>
      </w:tr>
    </w:tbl>
    <w:p>
      <w:pPr>
        <w:pStyle w:val="Heading2"/>
        <w:jc w:val="center"/>
        <w:rPr/>
      </w:pPr>
      <w:r>
        <w:rPr>
          <w:iCs/>
          <w:color w:val="000000"/>
        </w:rPr>
        <w:t xml:space="preserve">Attachment C:  </w:t>
      </w:r>
      <w:r>
        <w:rPr>
          <w:color w:val="000000"/>
          <w:szCs w:val="24"/>
        </w:rPr>
        <w:t>2008-09 Texas Assessment Program Statewide Test Results in State &amp; Federal Accountability (continued)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440" w:type="dxa"/>
        <w:jc w:val="left"/>
        <w:tblInd w:w="-9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35"/>
        <w:gridCol w:w="2656"/>
        <w:gridCol w:w="3349"/>
      </w:tblGrid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KS-Modified (TAKS-M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8 and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 Only Indicator in AEIS /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 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 (grade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9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s 4 and 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ce (grades 5, 8, 10,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(grades 8, 10, and 1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port Only Indicator in AEIS (TBD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 used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KS-Alternate (TAKS-Alt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hematics (grades 3 – 8 and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ly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 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A (grade 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hematics (grade 9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(grades 4 and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s 5, 8, 10,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(grades 8, 10, and 11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ly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 used in AYP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36"/>
              </w:rPr>
            </w:pPr>
            <w:r>
              <w:rPr>
                <w:b/>
                <w:smallCaps/>
              </w:rPr>
              <w:t>Linguistically Accommodated Testing (LAT)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AT Administrations of TAK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(grades 3 – 6 Spanis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8 and 1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 (grades 3 – 6 Spanish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Reported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s 5, 8, 10, and 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 5 Spanish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Reported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 used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LAT Administrations of TAKS-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/ELA (grades 3 – 8 and 10)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hematics (grades 3 – 8 and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Reported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(grades 5, 8, and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Reported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 used in AYP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>
          <w:iCs/>
          <w:color w:val="000000"/>
        </w:rPr>
        <w:t xml:space="preserve">Attachment C:  </w:t>
      </w:r>
      <w:r>
        <w:rPr>
          <w:color w:val="000000"/>
          <w:szCs w:val="24"/>
        </w:rPr>
        <w:t>2008-09 Texas Assessment Program Statewide Test Results in State &amp; Federal Accountability (continued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35"/>
        <w:gridCol w:w="2656"/>
        <w:gridCol w:w="3349"/>
      </w:tblGrid>
      <w:tr>
        <w:trPr>
          <w:trHeight w:val="319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 xml:space="preserve">Texas English Language Proficiency Assessment System (TELPAS) </w:t>
            </w:r>
          </w:p>
        </w:tc>
      </w:tr>
      <w:tr>
        <w:trPr>
          <w:trHeight w:val="31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AS Reading (grades 3 – 8 and 1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port Only as a Component of the English Language Learner (ELL)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 AYP Participation</w:t>
              <w:br/>
            </w:r>
            <w:r>
              <w:rPr>
                <w:b w:val="false"/>
                <w:sz w:val="22"/>
                <w:szCs w:val="22"/>
              </w:rPr>
              <w:t>(for students in their first year of enrollment in U.S. schools)</w:t>
            </w:r>
          </w:p>
        </w:tc>
      </w:tr>
      <w:tr>
        <w:trPr>
          <w:trHeight w:val="31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PAS Reading (grades 2, 9, 11, and 12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port Only as a Component of the English Language Learner (ELL) Indicator in AE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 in State Rating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 used in AYP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autoSpaceDE w:val="false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36:00Z</dcterms:created>
  <dc:creator>IT Services</dc:creator>
  <dc:description/>
  <cp:keywords/>
  <dc:language>en-US</dc:language>
  <cp:lastModifiedBy>bcone</cp:lastModifiedBy>
  <cp:lastPrinted>2008-08-29T12:20:00Z</cp:lastPrinted>
  <dcterms:modified xsi:type="dcterms:W3CDTF">2008-09-02T20:36:00Z</dcterms:modified>
  <cp:revision>2</cp:revision>
  <dc:subject/>
  <dc:title>August XX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869D313E43CEA4F99AA59C5B841FBDA0700D859A1A91D36184C8C28B77BF899C086000002CAC196000005FECAF12346E14990FDBFD4D1BE0D93000003E698050000</vt:lpwstr>
  </property>
  <property fmtid="{D5CDD505-2E9C-101B-9397-08002B2CF9AE}" pid="3" name="_NewReviewCycle">
    <vt:lpwstr/>
  </property>
  <property fmtid="{D5CDD505-2E9C-101B-9397-08002B2CF9AE}" pid="4" name="_ReviewCycleID">
    <vt:r8>-2065325543</vt:r8>
  </property>
  <property fmtid="{D5CDD505-2E9C-101B-9397-08002B2CF9AE}" pid="5" name="_ReviewingToolsShownOnce">
    <vt:lpwstr/>
  </property>
  <property fmtid="{D5CDD505-2E9C-101B-9397-08002B2CF9AE}" pid="6" name="_TentativeReviewCycleID">
    <vt:r8>-2065325543</vt:r8>
  </property>
</Properties>
</file>